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5255</wp:posOffset>
            </wp:positionV>
            <wp:extent cx="568325" cy="75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b/>
        </w:rPr>
        <w:t>08.05.2018                                                                                                                            № 1089</w:t>
      </w: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ind w:right="467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6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67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right="46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                                 в постановление Администрации ЯМР от 12.10.2016  № 1270  «Об утверждении ведомственной целевой программы управления финансов и социально-экономического развития Администрации Ярославского муниципального района на 2017-2019 годы»</w:t>
      </w:r>
    </w:p>
    <w:p>
      <w:pPr>
        <w:pStyle w:val="Normal"/>
        <w:ind w:right="38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3828" w:hanging="0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района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изменения в  ведомственную целевую программу управления финансов и социально-экономического развития Администрации Ярославского  муниципального района на 2017-2019 годы, утвержденную постановлением Администрации Ярославского муниципального района                         от 12.10.2016 № 1270 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 в газете «Ярославский  агрокурьер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Ярославского                                                                Н.В. Золотников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5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880" w:leader="none"/>
        </w:tabs>
        <w:ind w:left="6804" w:hanging="28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80" w:leader="none"/>
        </w:tabs>
        <w:ind w:left="623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 постановлению</w:t>
      </w:r>
    </w:p>
    <w:p>
      <w:pPr>
        <w:pStyle w:val="Normal"/>
        <w:tabs>
          <w:tab w:val="clear" w:pos="708"/>
          <w:tab w:val="left" w:pos="5880" w:leader="none"/>
        </w:tabs>
        <w:ind w:left="6804" w:hanging="283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tabs>
          <w:tab w:val="clear" w:pos="708"/>
          <w:tab w:val="left" w:pos="5880" w:leader="none"/>
        </w:tabs>
        <w:ind w:left="6096" w:firstLine="425"/>
        <w:rPr>
          <w:sz w:val="28"/>
          <w:szCs w:val="28"/>
        </w:rPr>
      </w:pPr>
      <w:r>
        <w:rPr>
          <w:sz w:val="28"/>
          <w:szCs w:val="28"/>
        </w:rPr>
        <w:t>от  08.05.2018  № 1089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домственную целевую программ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инансов и социально-экономического развит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Яросла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9 го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ЧЕНЬ И ОПИСАНИЕ ПРОГРАММНЫХ МЕРОПРИЯТИЙ в задаче 1 «Обеспечение эффективной деятельности управления финансов Администрации ЯМР» Программ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- пункт 1.1.1 изложить в следующей редакции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993"/>
        <w:gridCol w:w="850"/>
        <w:gridCol w:w="992"/>
        <w:gridCol w:w="993"/>
        <w:gridCol w:w="992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/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/>
              <w:t>Обеспечение и повышение квалификации муниципальных служащих управления финансов  и социально-экономического развития Администрации ЯМР по вопросам управлением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709" w:leader="none"/>
              </w:tabs>
              <w:jc w:val="center"/>
              <w:rPr/>
            </w:pPr>
            <w:r>
              <w:rPr/>
              <w:t>2017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УФ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И С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27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8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t>91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ункт 1.1.5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993"/>
        <w:gridCol w:w="850"/>
        <w:gridCol w:w="992"/>
        <w:gridCol w:w="993"/>
        <w:gridCol w:w="992"/>
        <w:gridCol w:w="850"/>
      </w:tblGrid>
      <w:tr>
        <w:trPr>
          <w:trHeight w:val="1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татистической информации для анализа социально-экономического развития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</w:t>
            </w:r>
          </w:p>
          <w:p>
            <w:pPr>
              <w:pStyle w:val="Normal"/>
              <w:jc w:val="center"/>
              <w:rPr/>
            </w:pPr>
            <w:r>
              <w:rPr/>
              <w:t>и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ConsNormal"/>
        <w:widowControl/>
        <w:ind w:right="435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851" w:footer="0" w:bottom="5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7" w:leader="none"/>
      </w:tabs>
      <w:ind w:left="317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7:00Z</dcterms:created>
  <dc:creator>Admin</dc:creator>
  <dc:description/>
  <cp:keywords/>
  <dc:language>en-US</dc:language>
  <cp:lastModifiedBy>kabuzova</cp:lastModifiedBy>
  <cp:lastPrinted>2018-05-07T13:51:00Z</cp:lastPrinted>
  <dcterms:modified xsi:type="dcterms:W3CDTF">2018-05-08T06:31:00Z</dcterms:modified>
  <cp:revision>3</cp:revision>
  <dc:subject/>
  <dc:title/>
</cp:coreProperties>
</file>