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0.04.2017                                                                                                                               № 122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изменений в Правила землепользования и застройки городского поселения Лесная Поляна ЯМР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426"/>
        <w:rPr>
          <w:b/>
          <w:b/>
          <w:bCs/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-37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Градостроительной комиссии Ярославского муниципального района подготовить проект изменений в Правила землепользования и застройки городского поселения Лесная Поляна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орядок, сроки проведения работ и исполнителей                         по подготовке проектов, указанных в пункте 1 постановления,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физических и юридических лиц о порядке, сроках подготовки и содержании проектов, указанных в пункте 1 постановления, направляются в отдел архитектуры и градостроительства Администрации Ярославского </w:t>
      </w:r>
      <w:r>
        <w:rPr>
          <w:color w:val="000000"/>
          <w:sz w:val="28"/>
          <w:szCs w:val="28"/>
        </w:rPr>
        <w:t>муниципального района Ярославской области (150001, Ярославская обл., Ярославль, Московский проспект, д. 11/12)</w:t>
      </w:r>
      <w:r>
        <w:rPr>
          <w:sz w:val="28"/>
          <w:szCs w:val="28"/>
        </w:rPr>
        <w:t xml:space="preserve">                    в течение 5 дней со дня официального опубликования постанов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постановление в газете «Ярославский агрокурьер»                      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вопросам ЖКХ и строительств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Постановление вступает в силу с момента опубликования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64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left="5664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0.04.2017   № 1227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изменений в Правила землепользования                       и застройки городского поселения Лесная Поляна ЯМР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7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этап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зменений в Правила землепользования и застройки (далее – Прое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и направление Проекта Главе ЯМР или в случае обнаружения его несоответствия требованиям и документам, указанным в п. 9 ст. 31 ГрК РФ, на доработк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ка Проек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едставленному Главе ЯМР Про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10 дней                    со дня получения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материалов по Проекту. Проведение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ев                 и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е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публичных слушаний (п. 15 ст. 31 ГрК РФ). Представление Проекта, заключения по результатам публичных слушаний Главе ЯМР для принятия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определяется            в зависимости    от 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 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ней после представления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ление его Главе ЯМ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висимости  от объема корректиро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комиссия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униципальный Совет ЯМР на рассмотрение для принятия решения об утверждении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 Проекта Главе ЯМР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посл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ая комиссия Я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2:00Z</dcterms:created>
  <dc:creator>Admin</dc:creator>
  <dc:description/>
  <cp:keywords/>
  <dc:language>en-US</dc:language>
  <cp:lastModifiedBy>Елена Кондратенко</cp:lastModifiedBy>
  <cp:lastPrinted>2017-04-10T17:44:00Z</cp:lastPrinted>
  <dcterms:modified xsi:type="dcterms:W3CDTF">2022-11-07T07:45:00Z</dcterms:modified>
  <cp:revision>4</cp:revision>
  <dc:subject/>
  <dc:title/>
</cp:coreProperties>
</file>