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4680" w:leader="none"/>
        </w:tabs>
        <w:ind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18542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АДМИНИСТРАЦИЯ</w:t>
      </w:r>
    </w:p>
    <w:p>
      <w:pPr>
        <w:pStyle w:val="Heading3"/>
        <w:rPr>
          <w:szCs w:val="32"/>
        </w:rPr>
      </w:pPr>
      <w:r>
        <w:rPr>
          <w:szCs w:val="32"/>
        </w:rPr>
        <w:t>ЯРОСЛАВСКОГО МУНИЦИПАЛЬНОГО РАЙОНА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5103"/>
        </w:tabs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5103"/>
        </w:tabs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01.2023                                                                                                                              № 125</w:t>
      </w:r>
    </w:p>
    <w:p>
      <w:pPr>
        <w:pStyle w:val="TextBody"/>
        <w:ind w:right="4333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43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5103"/>
          <w:tab w:val="left" w:pos="4320" w:leader="none"/>
          <w:tab w:val="left" w:pos="4500" w:leader="none"/>
          <w:tab w:val="left" w:pos="4962" w:leader="none"/>
          <w:tab w:val="left" w:pos="5580" w:leader="none"/>
        </w:tabs>
        <w:ind w:right="43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остановление Администрации ЯМР от 20.09.2021 № 2054 «Об 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граммно-целевом планировании в Ярославском муниципальном районе</w:t>
      </w:r>
      <w:r>
        <w:rPr>
          <w:sz w:val="28"/>
          <w:szCs w:val="28"/>
          <w:lang w:val="ru-RU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рославского муниципального района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709"/>
        <w:rPr/>
      </w:pPr>
      <w:r>
        <w:rPr>
          <w:b w:val="false"/>
          <w:sz w:val="28"/>
          <w:szCs w:val="28"/>
        </w:rPr>
        <w:t>1. Внести в</w:t>
      </w:r>
      <w:r>
        <w:rPr>
          <w:b w:val="false"/>
          <w:sz w:val="28"/>
          <w:szCs w:val="28"/>
          <w:lang w:val="ru-RU"/>
        </w:rPr>
        <w:t xml:space="preserve"> положение о программно-целевом планировании в</w:t>
      </w:r>
      <w:r>
        <w:rPr>
          <w:b w:val="false"/>
          <w:sz w:val="28"/>
          <w:szCs w:val="28"/>
        </w:rPr>
        <w:t xml:space="preserve"> Ярославском  муниципальном районе, утвержден</w:t>
      </w:r>
      <w:r>
        <w:rPr>
          <w:b w:val="false"/>
          <w:sz w:val="28"/>
          <w:szCs w:val="28"/>
          <w:lang w:val="ru-RU"/>
        </w:rPr>
        <w:t>ное</w:t>
      </w:r>
      <w:r>
        <w:rPr>
          <w:b w:val="false"/>
          <w:sz w:val="28"/>
          <w:szCs w:val="28"/>
        </w:rPr>
        <w:t xml:space="preserve"> постановлением Администрации Ярославского муниципального района от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1 № </w:t>
      </w:r>
      <w:r>
        <w:rPr>
          <w:b w:val="false"/>
          <w:sz w:val="28"/>
          <w:szCs w:val="28"/>
          <w:lang w:val="ru-RU"/>
        </w:rPr>
        <w:t>2054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следующие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 3 внести следующие измене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1. В пункте 3.6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дпункт 3.6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4. При наличии замечаний управления финансов и социально-экономического развития Администрации ЯМР ответственный исполнитель муниципальной программы совместно с ответственными исполнителями подпрограмм и соисполнителями осуществляет доработку проекта муниципальной програм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3.6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5. После согласования с управлением финансов и социально-экономического развития Администрации ЯМР проект муниципальной программы направляется ответственным исполнителем муниципальной программы в Контрольно-счетную палату Ярославского муниципального района для проведения финансовой экспертизы не позднее чем за две недели до внесения в Муниципальный Совет Ярославского муниципального района проекта районного бюджета Ярославского муниципального район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ункт 3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1. Ответственные исполнители муниципальных программ и  подпрограмм заносят в ГИС ЕИИС УБП «Электронный бюджет Ярославской области»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униципальных программах/подпрограммах - не позднее 10 февраля года, следующего за отчетн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в муниципальную программу/подпрограмму в течение 10 рабочих дней после их утверждения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3. Пункт 3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3. В целях обеспечения процесса мониторинга и анализа выполнения муниципальных программ с учетом исполнения программных мероприятий ответственный исполнитель муниципальной программы (подпрограммы) направляет в управление финансов и социально-экономического развития Администрации ЯМ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 до 10 числа месяца, следующего за отчетным, -  отчет об эффективности расходования бюджетных средств, выделенных на реализацию подпрограмм, ведомственных целевых программ, с учетом исполнения программных мероприятий,  согласно форме 3 приложения 3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о 1 марта  года, следующего за отчетным годом - отчет по итогам года по муниципальной программе согласно формам 1, 2 приложения 3  к Положению и по подпрограммам согласно форме 4  приложения 3 к Положению с указанием причин невыполнения/отклонения показателей подпрограммы, объемов финансирования от плана подпрограммы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4. Пункт 3.1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Пункт 3.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Ответственные исполнители муниципальных программ (подпрограмм) вносят в ГИС ЕИИС УБП «Электронный бюджет Ярославской области» не позднее 10 февраля года, следующего за отчетным годом, фактические данные об исполнении муниципальных программ/подпрограм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Форму 3 приложения 3 к Положению изложить в редакци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Форму 5 приложения 3 к Положению признать утратившей силу.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709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1148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482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11482" w:right="-1" w:hanging="0"/>
        <w:rPr>
          <w:sz w:val="28"/>
          <w:szCs w:val="28"/>
        </w:rPr>
      </w:pPr>
      <w:r>
        <w:rPr>
          <w:sz w:val="28"/>
          <w:szCs w:val="28"/>
        </w:rPr>
        <w:t>от 24.01.2023  № 125</w:t>
      </w:r>
    </w:p>
    <w:p>
      <w:pPr>
        <w:pStyle w:val="Normal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firstLine="426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подпрограммы n / ведомственной целевой программы / основ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наименование подпрогра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ведомственной целевой программы</w:t>
      </w:r>
      <w:r>
        <w:rPr>
          <w:sz w:val="22"/>
          <w:szCs w:val="22"/>
        </w:rPr>
        <w:t>, основного мероприятия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20__ года</w:t>
      </w:r>
    </w:p>
    <w:p>
      <w:pPr>
        <w:pStyle w:val="Normal"/>
        <w:jc w:val="center"/>
        <w:rPr/>
      </w:pPr>
      <w:r>
        <w:rPr/>
        <w:t>(месяц, нарастающим итогом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1417"/>
        <w:gridCol w:w="1701"/>
        <w:gridCol w:w="1560"/>
        <w:gridCol w:w="1842"/>
        <w:gridCol w:w="1418"/>
        <w:gridCol w:w="1984"/>
        <w:gridCol w:w="2127"/>
      </w:tblGrid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 (утвержденного в программе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(план, год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за отчетный период  (факт) (нарастающим итогом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выполненных работ за отчетный период (нарастающим итогом)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 (гр.6/гр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кретный результат выполнения меропри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Причины неисполнения мероприят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 xml:space="preserve">Данные заполняются по итогам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ов</w:t>
      </w:r>
    </w:p>
    <w:p>
      <w:pPr>
        <w:pStyle w:val="Normal"/>
        <w:ind w:right="-1"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ответственного исполнителя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n / ведомственной целевой программы /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го мероприятия </w:t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3242E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012" w:hanging="0"/>
      <w:jc w:val="both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Calibri" w:cs="Times New Roman"/>
      <w:kern w:val="2"/>
      <w:sz w:val="28"/>
      <w:szCs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Текст примечания1"/>
    <w:basedOn w:val="12"/>
    <w:qFormat/>
    <w:pPr/>
    <w:rPr>
      <w:sz w:val="20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7:00Z</dcterms:created>
  <dc:creator>tatarin</dc:creator>
  <dc:description/>
  <cp:keywords/>
  <dc:language>en-US</dc:language>
  <cp:lastModifiedBy>Елена Кондратенко</cp:lastModifiedBy>
  <cp:lastPrinted>2023-01-24T10:57:00Z</cp:lastPrinted>
  <dcterms:modified xsi:type="dcterms:W3CDTF">2023-01-24T12:43:00Z</dcterms:modified>
  <cp:revision>5</cp:revision>
  <dc:subject/>
  <dc:title/>
</cp:coreProperties>
</file>