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b/>
          <w:b/>
          <w:bCs/>
        </w:rPr>
      </w:pPr>
      <w:r>
        <w:rPr>
          <w:b/>
          <w:bCs/>
        </w:rPr>
        <w:t>09.08.2024                                                                                                                               № 18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5387" w:leader="none"/>
          <w:tab w:val="left" w:pos="10440" w:leader="none"/>
        </w:tabs>
        <w:ind w:left="0" w:right="4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межевания территории в районе дер. Кузнечиха Кузнечихинского сельского поселения ЯМР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, на основании протокола заседания комиссии по подготовке проектов Правил землепользования и застройки поселений, входящих в состав Ярославского муниципального района от 02.08.2024 № 18, Администрация района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 Назначить общественные обсуждения по проекту межевания территории в районе дер. Кузнечиха Кузнечихинского сельского поселения ЯМР </w:t>
      </w:r>
      <w:r>
        <w:rPr>
          <w:bCs/>
          <w:sz w:val="28"/>
          <w:szCs w:val="28"/>
        </w:rPr>
        <w:t>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градостроительства, имущественных и земельных отношений Администрации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оведения общественных обсуждений по Проекту в период с 22.08.2024 по 19.09.2024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сетевом издании «Ярославский агрокурьер» и разместить на официальном сайте Администрации Ярославского муниципального района, официальном сайте Администрации Ивняковского сельского поселения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Проект на официальном сайте органов местного самоуправления Ярославского муниципального района для ознаком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 xml:space="preserve"> и открыть экспозиции 26.08.2024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Экспозиции Проекта и информационных материалов к нему провести в соответствии с Порядком проведения экспозиций по Проекту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1. Общественные обсуждения проводятся в соответствии со статьей 5.1 Градостроительного кодекса Российской Федерации и решением Муниципального Совета Ярославского муниципального района от 27.02.2020 № 4 «О Порядке организации       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едложения и замечания по Проекту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по 09.09.2024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                    в управление градостроительства, имущественных и земельных отношений Администрации Ярославского муниципального района по адресу: 150001, г. Ярославль, Московский проспект, д. 11/12 (каб. № 11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Ярославского муниципального района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 Ярославског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057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от 09.08.2024  № 18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 проведения экспозиций по проекту межевания территории в районе дер. Кузнечиха Кузнечихинского сельского поселения ЯМР.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93"/>
        <w:gridCol w:w="2595"/>
        <w:gridCol w:w="3525"/>
        <w:gridCol w:w="425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экспози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экспози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крытия экспози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консультирования посетителей экспози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, часы посещения экспозиции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6.08.2024 </w:t>
            </w:r>
          </w:p>
          <w:p>
            <w:pPr>
              <w:pStyle w:val="Normal"/>
              <w:jc w:val="center"/>
              <w:rPr/>
            </w:pPr>
            <w:r>
              <w:rPr/>
              <w:t>по 09.09.20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радостроительства, имущественных и земельных отношений Администрации ЯМ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1, г. Ярославль, Московский пр-т, </w:t>
            </w:r>
          </w:p>
          <w:p>
            <w:pPr>
              <w:pStyle w:val="Normal"/>
              <w:jc w:val="center"/>
              <w:rPr/>
            </w:pPr>
            <w:r>
              <w:rPr/>
              <w:t>д. 11/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2-95-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ugizo</w:t>
            </w:r>
            <w:r>
              <w:rPr/>
              <w:t>_</w:t>
            </w:r>
            <w:r>
              <w:rPr>
                <w:lang w:val="en-US"/>
              </w:rPr>
              <w:t>ym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четверг с 9.00 до 16.00 обед с 12.00 до 12.48, пятница с 9.00 до 12.00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8.20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08.202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09.09.20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Администрация Кузнечихинского сельского поселения ЯМР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Ярославская область, Ярославский район, </w:t>
              <w:br/>
              <w:t>д Кузнечиха, ул Центральная, д. 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2-95-11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: ugizo_ymr@mail.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недельник-четверг с 9.00 до 14.00 обед с 12.00 до 12.48, пятница с 9.00 до 12.00 </w:t>
            </w:r>
          </w:p>
        </w:tc>
      </w:tr>
    </w:tbl>
    <w:p>
      <w:pPr>
        <w:pStyle w:val="Normal"/>
        <w:ind w:right="-72"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37" w:right="737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10:00Z</dcterms:created>
  <dc:creator>Admin</dc:creator>
  <dc:description/>
  <cp:keywords/>
  <dc:language>en-US</dc:language>
  <cp:lastModifiedBy>sakova</cp:lastModifiedBy>
  <cp:lastPrinted>2024-08-09T15:10:00Z</cp:lastPrinted>
  <dcterms:modified xsi:type="dcterms:W3CDTF">2024-08-09T12:37:00Z</dcterms:modified>
  <cp:revision>3</cp:revision>
  <dc:subject/>
  <dc:title/>
</cp:coreProperties>
</file>