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27178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4.2023                                                                                                                                № 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5245" w:leader="none"/>
          <w:tab w:val="left" w:pos="5812" w:leader="none"/>
          <w:tab w:val="left" w:pos="10440" w:leader="none"/>
        </w:tabs>
        <w:ind w:left="0"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МР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»</w:t>
      </w:r>
    </w:p>
    <w:p>
      <w:pPr>
        <w:pStyle w:val="Normal"/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решением Муниципального Совета ЯМР от 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 застройки поселений, входящих в состав Ярославского муниципального района (протокол от 14.04.2023 № 9)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Кузнечихинского сельского поселения д Кузнечиха, по проекту постановления Администрации Ярославского муниципальн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» (далее - Проект)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3. Установить срок проведения общественных обсуждений по Проекту в период с 05.05.2023 по 28.05.2023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 о проведении общественных обсуждений в газете «Ярославский агрокурьер» и разместить на официальном сайте Ярославского муниципального района, официальном сайте Администрации Кузнечихинского сельского поселения Ярославского муниципального район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 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азместить Проект и информационные материалы к нему на официальном сайте Ярославского муниципального района в информационно-телекоммуникационной сети «Интернет» по адресной ссылке </w:t>
      </w:r>
      <w:r>
        <w:rPr>
          <w:sz w:val="28"/>
          <w:szCs w:val="28"/>
          <w:u w:val="single"/>
        </w:rPr>
        <w:t>(https://yamo.adm.yar.ru/gradostroitelstvo/obsuzhdeniya/index.php)</w:t>
      </w:r>
      <w:r>
        <w:rPr>
          <w:sz w:val="28"/>
          <w:szCs w:val="28"/>
        </w:rPr>
        <w:t xml:space="preserve"> и открыть экспози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онные материалы к Проекту включают в себя ситуационные схемы расположения земельного участка с кадастровым номером 76:17:033401:1478, фрагменты карты и извлечений из правил землепользования и застройки Кузнечихинского сельского поселения ЯМР и проектной документации здания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2. Общественные обсуждения проводятся в соответствии со статьями 5.1, с учетом 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8.05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МР по адресу: 150001, г. Ярославль, Московский проспект, д. 11/12 (каб. №4, № 10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9. Разместить постановление на 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А.Н. Кошлаков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5.04.2023 № 901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4"/>
        <w:gridCol w:w="2551"/>
        <w:gridCol w:w="2693"/>
        <w:gridCol w:w="187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3 по 2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arhyamr</w:t>
              </w:r>
              <w:r>
                <w:rPr>
                  <w:rStyle w:val="InternetLink"/>
                </w:rPr>
                <w:t>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3 по 2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Кузнечихинского сельского поселения ЯМР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150510, Ярославская обл., Ярославский р-н, д. Кузнечиха, 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ул. Центральная, д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ая тел/факс: (4852) 66-03-10</w:t>
            </w:r>
          </w:p>
          <w:p>
            <w:pPr>
              <w:pStyle w:val="Normal"/>
              <w:rPr/>
            </w:pPr>
            <w:r>
              <w:rPr/>
              <w:t>ya.kuzadm@yandex.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709" w:right="707" w:gutter="0" w:header="680" w:top="7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дминистрации ЯМР                                                                                                                           от 25.04.2023 № 9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676" w:hanging="0"/>
        <w:rPr>
          <w:b/>
          <w:b/>
          <w:bCs/>
          <w:spacing w:val="80"/>
          <w:sz w:val="20"/>
          <w:szCs w:val="20"/>
        </w:rPr>
      </w:pPr>
      <w:r>
        <w:rPr>
          <w:b/>
          <w:bCs/>
          <w:spacing w:val="80"/>
          <w:sz w:val="20"/>
          <w:szCs w:val="20"/>
        </w:rPr>
      </w:r>
    </w:p>
    <w:p>
      <w:pPr>
        <w:pStyle w:val="Style21"/>
        <w:ind w:left="0"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 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</w:t>
      </w:r>
    </w:p>
    <w:p>
      <w:pPr>
        <w:pStyle w:val="Style21"/>
        <w:ind w:left="0" w:right="46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№__________, заключение от____№________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___________), Администрация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размещения магазина на земельном участке с кадастровым номером 76:17:033401:1478, расположенного по адресу: Российская Федерация, Ярославская область, Ярославский район, Кузнечихинского сельского поселения, д Кузнечиха, ул. Нефтяников, д. 10, в части однократного измен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мального отступа 2,0 метра от северо-восточной границы земельного участка с кадастровым номером 76:17:033401:147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строительстве, реконструкции объекта капитального строительства на земельном участке с кадастровым номером 76:17:033401:1478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муниципального района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 xml:space="preserve">                     Н.В. Золотников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hyamr@mail.ru" TargetMode="Externa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1:00Z</dcterms:created>
  <dc:creator>Admin</dc:creator>
  <dc:description/>
  <cp:keywords/>
  <dc:language>en-US</dc:language>
  <cp:lastModifiedBy>sakova</cp:lastModifiedBy>
  <cp:lastPrinted>2023-04-25T15:31:00Z</cp:lastPrinted>
  <dcterms:modified xsi:type="dcterms:W3CDTF">2023-04-25T12:37:00Z</dcterms:modified>
  <cp:revision>4</cp:revision>
  <dc:subject/>
  <dc:title/>
</cp:coreProperties>
</file>