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04.2023                                                                                                                               № 800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    по планировке территории         в пос. Красный Бор Ярославского муниципального района Ярославской област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документацию по планировке территории ориентировочной площадью 15,5 га в пос. Красный Бор Заволжского сельского поселения Ярославского муниципального района в соответствии с заданием на разработку документации по планировке территории (приложение 1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>2. Инициатором подготовки</w:t>
      </w:r>
      <w:r>
        <w:rPr>
          <w:sz w:val="26"/>
          <w:szCs w:val="26"/>
        </w:rPr>
        <w:t xml:space="preserve"> проекта планировки и проекта межевания территории, указанного в пункте 1 постановления, назначить управление градостроительства, имущественных и земельных отношений Администрации ЯМ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ыполнить инженерные изыскания на проектируемой территории                в пос. Красный Бор Заволжского сельского поселения Ярославского муниципального района в соответствии с заданием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 градостроительства, имущественных и земельных отношений и градостроительства Администрации ЯМР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/>
      </w:pPr>
      <w:r>
        <w:rPr>
          <w:szCs w:val="26"/>
        </w:rPr>
        <w:t>5. Опубликовать постановление в газете «Ярославский агрокурьер»                   и 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>
          <w:sz w:val="26"/>
          <w:szCs w:val="26"/>
        </w:rPr>
        <w:t xml:space="preserve">Администрации ЯМР  </w:t>
        <w:tab/>
        <w:t xml:space="preserve">                                                                          А.Н. Кошлаков</w:t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11.04.2023 № 800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6"/>
          <w:szCs w:val="26"/>
          <w:u w:val="single"/>
        </w:rPr>
        <w:t xml:space="preserve">пос. Красный Бор Заволжского сельского поселени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Ярославского муниципального района Яросла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роительства, для размещения которого (которых) подготавливаетс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52"/>
        <w:gridCol w:w="5103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spacing w:lineRule="exact" w:line="240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достроительства, имущественных и земельных отношений Администрации Я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3" w:name="Par191"/>
            <w:bookmarkEnd w:id="3"/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оциальной и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4" w:name="Par194"/>
            <w:bookmarkEnd w:id="4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расный 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территории должны соответствовать требованиям ст. 41.1, 41.2, 42,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425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935990</wp:posOffset>
                </wp:positionV>
                <wp:extent cx="3606165" cy="408876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40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9" h="6439">
                              <a:moveTo>
                                <a:pt x="2256" y="0"/>
                              </a:moveTo>
                              <a:lnTo>
                                <a:pt x="5679" y="1073"/>
                              </a:lnTo>
                              <a:lnTo>
                                <a:pt x="5597" y="1114"/>
                              </a:lnTo>
                              <a:lnTo>
                                <a:pt x="5597" y="3423"/>
                              </a:lnTo>
                              <a:lnTo>
                                <a:pt x="5353" y="3695"/>
                              </a:lnTo>
                              <a:lnTo>
                                <a:pt x="4185" y="3736"/>
                              </a:lnTo>
                              <a:lnTo>
                                <a:pt x="4090" y="3708"/>
                              </a:lnTo>
                              <a:lnTo>
                                <a:pt x="3302" y="3708"/>
                              </a:lnTo>
                              <a:lnTo>
                                <a:pt x="3302" y="5108"/>
                              </a:lnTo>
                              <a:lnTo>
                                <a:pt x="1970" y="6439"/>
                              </a:lnTo>
                              <a:lnTo>
                                <a:pt x="0" y="3219"/>
                              </a:lnTo>
                              <a:lnTo>
                                <a:pt x="2188" y="3219"/>
                              </a:lnTo>
                              <a:lnTo>
                                <a:pt x="2296" y="3165"/>
                              </a:lnTo>
                              <a:lnTo>
                                <a:pt x="2256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9,6439" path="m2256,0l5679,1073l5597,1114l5597,3423l5353,3695l4185,3736l4090,3708l3302,3708l3302,5108l1970,6439l0,3219l2188,3219l2296,3165l2256,0xe" stroked="t" o:allowincell="f" style="position:absolute;margin-left:218.5pt;margin-top:73.7pt;width:283.9pt;height:321.9pt;mso-wrap-style:none;v-text-anchor:middle">
                <v:fill o:detectmouseclick="t" on="false"/>
                <v:stroke color="#002060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35420" cy="560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11.04.2023 № 800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рритории пос. Красный Бор Заволжского сельского поселени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Ярославского муниципального района Яросла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строительства, для размещения которого (которых) выполняются инженерные изыскания)</w:t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89"/>
        <w:gridCol w:w="16"/>
        <w:gridCol w:w="4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достроительства, имущественных и земельных отношений Администрации Я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4" w:hanging="0"/>
              <w:rPr/>
            </w:pPr>
            <w:r>
              <w:rPr>
                <w:sz w:val="26"/>
                <w:szCs w:val="26"/>
              </w:rPr>
              <w:t>Многоквартирные жилые дом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оциальной и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расный 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женерно-геодезические изыскания – топографическая съемка    в масштабе 1:500 с сечением рельефа через 0,5м. Система координат – МСК 76; система высот – Балтийская 1977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нженерно-геологические изыскания – в соответствии с постановлением Правительства РФ                 от 31 марта 2017 г. № 402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женерно-гидрометеорологические изыскания -     в соответствии с постановлением Правительства РФ  от 31 марта 2017 г. № 402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женерно-экологические изыскания - в соответствии с постановлением Правительства РФ             от 31 марта 2017 г. № 402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4:00Z</dcterms:created>
  <dc:creator>Admin</dc:creator>
  <dc:description/>
  <cp:keywords/>
  <dc:language>en-US</dc:language>
  <cp:lastModifiedBy>sakova</cp:lastModifiedBy>
  <cp:lastPrinted>2023-04-11T13:34:00Z</cp:lastPrinted>
  <dcterms:modified xsi:type="dcterms:W3CDTF">2023-04-11T10:44:00Z</dcterms:modified>
  <cp:revision>3</cp:revision>
  <dc:subject/>
  <dc:title/>
</cp:coreProperties>
</file>