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21.09.2022                                                                                                                            № 19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4676" w:hanging="0"/>
        <w:jc w:val="both"/>
        <w:rPr/>
      </w:pPr>
      <w:r>
        <w:rPr>
          <w:b/>
          <w:bCs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д. Ермолово Пестрецовского сельского округа.</w:t>
      </w:r>
    </w:p>
    <w:p>
      <w:pPr>
        <w:pStyle w:val="Style21"/>
        <w:ind w:left="0" w:right="45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читывая результаты общественных обсуждений (протокол от 12.08.2022 №б/н, заключение 12.08.2022 №б/н), рекомендации комиссии по подготовке проектов Правил землепользования и застройки поселений, входящих в состав Ярославского муниципального района  (протокол от 09.09.2022 № 23), Администрация района     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при строительстве 3-х этажных многоквартирных жилых домов на земельных участках с кадастровыми номерами 76:17:107101:927, 76:17:107101:933, расположенных по адресу: Ярославская область, Ярославский район, Пестрецовский сельский округ, д. Ермолово, в части однократного измен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ельных отступов от границ земельных участков до объектов и процента застройк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38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тупы от границ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ind w:hanging="108"/>
              <w:jc w:val="center"/>
              <w:rPr/>
            </w:pPr>
            <w:r>
              <w:rPr>
                <w:sz w:val="26"/>
                <w:szCs w:val="26"/>
              </w:rPr>
              <w:t>Процент застройки (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7:107101:9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 соответствии с установленным в координатах объектом незавершенного строительства с кадастровым номером 76:17:107101:8478 и 0 метров в местах размещения входных групп перед входом в здание с открытой уличной зон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17:107101:9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 соответствии с установленным в координатах объектом незавершенного строительства с кадастровым номером 76:17:107101:8487 и 0 метров в местах размещения входных групп перед входом в здание с открытой уличной зон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бственнику земельных участков с кадастровыми номерами 76:17:107101:927, 76:17:107101:933 проводить строительство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постановление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Глава Яросла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муниципального района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                 Н.В. Золотн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09" w:top="765" w:footer="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Admin</dc:creator>
  <dc:description/>
  <cp:keywords/>
  <dc:language>en-US</dc:language>
  <cp:lastModifiedBy>Елена Кондратенко</cp:lastModifiedBy>
  <cp:lastPrinted>2022-09-12T17:22:00Z</cp:lastPrinted>
  <dcterms:modified xsi:type="dcterms:W3CDTF">2022-11-16T10:37:00Z</dcterms:modified>
  <cp:revision>4</cp:revision>
  <dc:subject/>
  <dc:title/>
</cp:coreProperties>
</file>