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3.05.2017                                                                                                                             № 184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и проекту межевания территории для строительства объекта «Распределительные газовые сети         д. Ивановский Перевоз»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 октября 2003 года  № 131-ФЗ                          «Об общих принципах организации местного самоуправления в Российской Федерации», 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планировки и проекту межевания территории для строительства объекта «Распределительные газовые сети д. Ивановский перевоз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лушания на 14 июня 2017 года в 16 часов 00 минут по адресу: Ярославская область, дер. Ивановский Перевоз, на въезде в населенный пункт на площадке у здания скла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3" w:firstLine="360"/>
        <w:jc w:val="both"/>
        <w:rPr/>
      </w:pPr>
      <w:r>
        <w:rPr>
          <w:sz w:val="28"/>
          <w:szCs w:val="28"/>
        </w:rPr>
        <w:t>Разместить проект планировки и проект межевания, указанные в пункте 1 постановления, на официальном сайте Администрации Ярославского муниципального района для ознаком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 физических и юридических лиц по проекту планировки территории и проекту межевания направляются в отдел архитектуры и градостроительства Администрации Ярославского муниципального района (150001, г. Ярославль, Московский проспект, д. 11/12) в течение 14 дней с момента опубликования постано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и разместить на официальном сайте Администрации Ярославского муниципального района.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Главы Администрации ЯМ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</w:t>
        <w:tab/>
        <w:t xml:space="preserve">             Н.В. Золотников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8:00Z</dcterms:created>
  <dc:creator>Admin</dc:creator>
  <dc:description/>
  <cp:keywords/>
  <dc:language>en-US</dc:language>
  <cp:lastModifiedBy>Елена Кондратенко</cp:lastModifiedBy>
  <cp:lastPrinted>2017-05-20T09:34:00Z</cp:lastPrinted>
  <dcterms:modified xsi:type="dcterms:W3CDTF">2022-11-11T11:05:00Z</dcterms:modified>
  <cp:revision>4</cp:revision>
  <dc:subject/>
  <dc:title/>
</cp:coreProperties>
</file>