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34925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12.12.2022                                                                                                                               № 27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5812" w:leader="none"/>
          <w:tab w:val="left" w:pos="10440" w:leader="none"/>
        </w:tabs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                    в постановление Администрации ЯМР от 21.09.2022 № 1957             «О подготовке документации         по планировке территории              в пос. Ченцы Некрасовского сельского поселения ЯМР»</w:t>
      </w:r>
    </w:p>
    <w:p>
      <w:pPr>
        <w:pStyle w:val="Normal"/>
        <w:ind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в постановление Администрации Ярославского муниципального района от 21.09.2022 № 1957 «О подготовке документации  по планировке территории в пос. Ченцы Некрасовского сельского поселения ЯМР» следующее изменение, изложив приложение 1 к постановлению «Схема границ территории планирования» в новой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Ярославский агрокурьер»                       и разместить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firstLine="6"/>
        <w:rPr/>
      </w:pPr>
      <w:r>
        <w:rPr/>
        <w:t xml:space="preserve">к постановлению </w:t>
      </w:r>
    </w:p>
    <w:p>
      <w:pPr>
        <w:pStyle w:val="Normal"/>
        <w:ind w:left="6237" w:firstLine="6"/>
        <w:rPr/>
      </w:pPr>
      <w:r>
        <w:rPr/>
        <w:t xml:space="preserve">Администрации ЯМР  </w:t>
      </w:r>
    </w:p>
    <w:p>
      <w:pPr>
        <w:pStyle w:val="Normal"/>
        <w:ind w:left="6237" w:firstLine="6"/>
        <w:rPr/>
      </w:pPr>
      <w:r>
        <w:rPr/>
        <w:t xml:space="preserve">от 12.12.2022  № 2773                   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1277620</wp:posOffset>
                </wp:positionV>
                <wp:extent cx="3599815" cy="39789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9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9" h="6266">
                              <a:moveTo>
                                <a:pt x="0" y="1570"/>
                              </a:moveTo>
                              <a:lnTo>
                                <a:pt x="895" y="1142"/>
                              </a:lnTo>
                              <a:lnTo>
                                <a:pt x="3399" y="0"/>
                              </a:lnTo>
                              <a:lnTo>
                                <a:pt x="3295" y="2647"/>
                              </a:lnTo>
                              <a:lnTo>
                                <a:pt x="5241" y="3062"/>
                              </a:lnTo>
                              <a:lnTo>
                                <a:pt x="5514" y="3049"/>
                              </a:lnTo>
                              <a:lnTo>
                                <a:pt x="5669" y="3866"/>
                              </a:lnTo>
                              <a:lnTo>
                                <a:pt x="5436" y="3983"/>
                              </a:lnTo>
                              <a:lnTo>
                                <a:pt x="3892" y="5293"/>
                              </a:lnTo>
                              <a:lnTo>
                                <a:pt x="3646" y="4943"/>
                              </a:lnTo>
                              <a:lnTo>
                                <a:pt x="2426" y="4930"/>
                              </a:lnTo>
                              <a:lnTo>
                                <a:pt x="2504" y="4722"/>
                              </a:lnTo>
                              <a:lnTo>
                                <a:pt x="1336" y="5047"/>
                              </a:lnTo>
                              <a:lnTo>
                                <a:pt x="844" y="6266"/>
                              </a:lnTo>
                              <a:lnTo>
                                <a:pt x="0" y="157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9,6266" path="m0,1570l895,1142l3399,0l3295,2647l5241,3062l5514,3049l5669,3866l5436,3983l3892,5293l3646,4943l2426,4930l2504,4722l1336,5047l844,6266l0,1570xe" stroked="t" o:allowincell="f" style="position:absolute;margin-left:100.45pt;margin-top:100.6pt;width:283.4pt;height:313.25pt;mso-wrap-style:none;v-text-anchor:middle">
                <v:fill o:detectmouseclick="t" on="false"/>
                <v:stroke color="#002060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33975" cy="614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2:00Z</dcterms:created>
  <dc:creator>Admin</dc:creator>
  <dc:description/>
  <cp:keywords/>
  <dc:language>en-US</dc:language>
  <cp:lastModifiedBy>sakova</cp:lastModifiedBy>
  <cp:lastPrinted>2022-12-12T15:29:00Z</cp:lastPrinted>
  <dcterms:modified xsi:type="dcterms:W3CDTF">2022-12-12T12:33:00Z</dcterms:modified>
  <cp:revision>3</cp:revision>
  <dc:subject/>
  <dc:title/>
</cp:coreProperties>
</file>