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21.10.2024                                                                                                                              № 244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9.08.2024 № 11156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22801:599, расположенного по адресу: Ярославская область, Ярославский район, Лютовский  сельский округ,                дер. Твердино, 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ых участков, расположенных по адресу: Ярославская область, Ярославский район, д. Твердино,               тер. Заречье, ул. Сосновая, д. 14, к.н.з.у. 76:17:122801:437 (заявитель Бобин А.Н.),  Ярославская область, Ярославский район, д. Твердино, тер. Заречье, ул. Сосновая, д. 13, к.н.з.у. 76:17:122801:438 (заявитель Шутов А.В.)   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установлен в соответствии с договорами о подключении (технологическом присоединении) газоиспользующего оборудования к сети газораспределения от 16.06.2016 г. № ЦФ-ТП-376/16, от 19.05.2016 № ЦФ-ТП-250/16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1.10.2024 № 244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4550" cy="780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20130" cy="651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Коптев Александр Николаевич</dc:creator>
  <dc:description/>
  <cp:keywords/>
  <dc:language>en-US</dc:language>
  <cp:lastModifiedBy>sakova</cp:lastModifiedBy>
  <cp:lastPrinted>2024-10-21T16:27:00Z</cp:lastPrinted>
  <dcterms:modified xsi:type="dcterms:W3CDTF">2024-10-21T13:41:00Z</dcterms:modified>
  <cp:revision>3</cp:revision>
  <dc:subject/>
  <dc:title/>
</cp:coreProperties>
</file>