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94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-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12.2022                                                                                                                              № 3012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right="4506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 постановление Администрации ЯМР от 08.10.2019 № 1848 «Об утверждении муниципальной  программы «Развитие  сельского  хозяйства                           в  Ярославском муниципальном районе  на 2020-2022 годы» 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решением Муниципального Совета Ярославского муниципального района от 22.12.2022 № 110 </w:t>
      </w:r>
      <w:r>
        <w:rPr>
          <w:sz w:val="28"/>
          <w:szCs w:val="28"/>
        </w:rPr>
        <w:t>«О внесении изменений                            в решение Муниципального Совета ЯМР от 23.12.2021 № 125  «</w:t>
      </w:r>
      <w:r>
        <w:rPr>
          <w:color w:val="000000"/>
          <w:sz w:val="28"/>
          <w:szCs w:val="28"/>
        </w:rPr>
        <w:t xml:space="preserve">О районном бюджете  Ярославского муниципального района на 2022 год и плановый период 2023  и 2024 годов», Администрация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«Развитие сельского хозяйства в  Ярославском муниципальном районе на 2020-2022 годы», утвержденную постановлением Администрации Ярославского муниципального района от 08.10.2019 № 1848, 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Ярослав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Н.В. Золотников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ельского хозяйства в  Ярослав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Style15"/>
        <w:numPr>
          <w:ilvl w:val="0"/>
          <w:numId w:val="2"/>
        </w:numPr>
        <w:ind w:left="536" w:hanging="437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- строку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по годам реализаци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6237"/>
        <w:gridCol w:w="1276"/>
      </w:tblGrid>
      <w:tr>
        <w:trPr>
          <w:trHeight w:val="15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276"/>
              <w:gridCol w:w="1559"/>
              <w:gridCol w:w="1276"/>
              <w:gridCol w:w="1417"/>
            </w:tblGrid>
            <w:tr>
              <w:trPr>
                <w:trHeight w:val="113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9,6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5,6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5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325,1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49,5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 275,62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 804,8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 240,4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 275,2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 289,123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firstLine="60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- строку «Перечень подпрограмм и основных мероприятий, входящих                   в состав муниципальной программы. Плановые объемы финансирования подпрограмм» изложить в следующей редакции:</w:t>
            </w:r>
          </w:p>
        </w:tc>
      </w:tr>
      <w:tr>
        <w:trPr>
          <w:trHeight w:val="34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программа  «Развитие агропромышленного комплекса Ярославского муниципального района на 2020-2022 годы»</w: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195"/>
              <w:gridCol w:w="1045"/>
              <w:gridCol w:w="1195"/>
              <w:gridCol w:w="1195"/>
            </w:tblGrid>
            <w:tr>
              <w:trPr>
                <w:trHeight w:val="137" w:hRule="atLeast"/>
              </w:trPr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5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,5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 615,1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41,15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655,6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3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7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4,65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АПК, экологии и природопользования Администрации ЯМР</w:t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 Подпрограмма «Развитие  и совершенствование потребительского рынка  в Ярославском муниципальном районе на 2020-2022 годы»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993"/>
              <w:gridCol w:w="1275"/>
              <w:gridCol w:w="1134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39,1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6,9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2,1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5,1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,5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,53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4,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6,9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5,7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1,531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ind w:left="-108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социально-экономического развития Администрации </w:t>
            </w:r>
          </w:p>
          <w:p>
            <w:pPr>
              <w:pStyle w:val="Normal"/>
              <w:ind w:right="-57" w:firstLine="3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МР</w:t>
            </w:r>
          </w:p>
        </w:tc>
      </w:tr>
      <w:tr>
        <w:trPr>
          <w:trHeight w:val="3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Подпрограмма «Комплексное развитие сельских территорий  Ярославского муниципального района на 2021-2022 годы»</w:t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72"/>
              <w:gridCol w:w="1414"/>
              <w:gridCol w:w="1415"/>
            </w:tblGrid>
            <w:tr>
              <w:trPr>
                <w:trHeight w:val="118" w:hRule="atLeast"/>
              </w:trPr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434,94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,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212,9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434,94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,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12,94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агропромышленного комплекса, экологии и природопользования  Администрации ЯМР</w:t>
            </w:r>
          </w:p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6"/>
        <w:gridCol w:w="1134"/>
        <w:gridCol w:w="1277"/>
      </w:tblGrid>
      <w:tr>
        <w:trPr>
          <w:trHeight w:val="6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предусмотренные                      в районном бюджете  (тыс. руб.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П «Развитие сельского хозяйства в Ярославском муниципальном район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 2020-2022 го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</w:t>
            </w:r>
            <w:r>
              <w:rPr>
                <w:bCs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en-US"/>
              </w:rPr>
              <w:t xml:space="preserve">"Развитие агропромышленного комплекса и сельских территорий Ярославского района на 2020-2022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5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1,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 «</w:t>
            </w:r>
            <w:r>
              <w:rPr>
                <w:b/>
                <w:i/>
                <w:color w:val="000000"/>
                <w:lang w:eastAsia="en-US"/>
              </w:rPr>
              <w:t>Развитие и совершенствование потребительского рынка в Ярославском муниципальном районе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5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5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rFonts w:cs="Courier New"/>
                <w:b/>
                <w:i/>
                <w:color w:val="000000"/>
              </w:rPr>
              <w:t>подпрограмма «Комплексное развитие сельских территорий Ярославского муниципального района на 2021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10 434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2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34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ой программе «Развитие сельского хозяйства в Ярославском муниципальном район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0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804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4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75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89,1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25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75,6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6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852" w:hanging="0"/>
        <w:jc w:val="both"/>
        <w:rPr>
          <w:rFonts w:eastAsia="Times New Roman CYR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в подпрограмму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агропромышленного комплекса  Ярославского муниципального района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следующие изменения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/>
      </w:pPr>
      <w:r>
        <w:rPr/>
        <w:t>3.1. В Разделе «Паспорт подпрограммы»  строку «Объемы и источники финансирования подпрограммы» изложить в следующей редакции:</w:t>
      </w:r>
    </w:p>
    <w:tbl>
      <w:tblPr>
        <w:tblW w:w="1365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9643"/>
      </w:tblGrid>
      <w:tr>
        <w:trPr>
          <w:trHeight w:val="23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подпрограммы                      </w:t>
            </w:r>
          </w:p>
        </w:tc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02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1715"/>
              <w:gridCol w:w="1500"/>
              <w:gridCol w:w="1498"/>
              <w:gridCol w:w="1931"/>
            </w:tblGrid>
            <w:tr>
              <w:trPr>
                <w:trHeight w:val="644" w:hRule="atLeast"/>
              </w:trPr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 615,15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70,0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04,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41,15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0,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,5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,5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,5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 по подрограмме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 655,65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83,5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17,5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54,65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описание программных мероприятий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3825"/>
        <w:gridCol w:w="768"/>
        <w:gridCol w:w="1379"/>
        <w:gridCol w:w="1276"/>
        <w:gridCol w:w="1134"/>
        <w:gridCol w:w="1276"/>
        <w:gridCol w:w="1417"/>
        <w:gridCol w:w="1458"/>
      </w:tblGrid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- рования</w:t>
            </w:r>
          </w:p>
        </w:tc>
        <w:tc>
          <w:tcPr>
            <w:tcW w:w="52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 тыс.руб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</w:rPr>
              <w:t>обеспечение эффективного и устойчивого развития агропромышленного комплекса муниципального района на основе повышения конкурентоспособности и эффективности производства, переработки и реализации сельскохозяйственной продукции</w:t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ча 1. </w:t>
            </w:r>
            <w:r>
              <w:rPr>
                <w:b/>
                <w:color w:val="000000"/>
                <w:sz w:val="22"/>
                <w:szCs w:val="22"/>
              </w:rPr>
              <w:t>Содействие в развитии агропромышленного комплекса Ярославского муниципального района</w:t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дзадача Увеличение валового объема производства основных видов сельскохозяйственной продукции</w:t>
            </w:r>
          </w:p>
        </w:tc>
      </w:tr>
      <w:tr>
        <w:trPr>
          <w:trHeight w:val="57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лабораторным исследованиям кормов собственного производства, в т.ч.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енсация части затрат по лабораторным исследованиям кормов собственного производ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26" w:hRule="atLeast"/>
        </w:trPr>
        <w:tc>
          <w:tcPr>
            <w:tcW w:w="1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дзадача Улучшение кадрового обеспечения высококвалифицированными специалистами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хозяйственное обзаведение молодым специалист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рамках предоставления субсидий сельскохозяйственным производител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2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дзадача Проведение массовых мероприятий, повышающих роль работников в сельскохозяйственном производстве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мастеров машинного доения ко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 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ехников искусственного осеменения сельскохозяйственных животны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праздник «День работников сельского хозяйства и перерабатывающей промышлен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5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ой агропромышленной выставке «ЯрАгро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4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1: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5,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,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,650</w:t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,150</w:t>
            </w:r>
          </w:p>
        </w:tc>
      </w:tr>
      <w:tr>
        <w:trPr>
          <w:trHeight w:val="76" w:hRule="atLeast"/>
        </w:trPr>
        <w:tc>
          <w:tcPr>
            <w:tcW w:w="4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1347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Задача 2. </w:t>
            </w:r>
            <w:r>
              <w:rPr>
                <w:b/>
                <w:color w:val="000000"/>
              </w:rPr>
              <w:t>Мониторинг ситуации в отрасли сельского хозяйства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обработка информации о производстве и реализации с/х продукции, о технической и технологической модернизации АП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изводственно-финансовой деятельности с/х предприятий ЯМ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ноза социально-экономического развития ЯМР в отрасли сельск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ПК,Э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2: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5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,650</w:t>
            </w:r>
          </w:p>
        </w:tc>
      </w:tr>
      <w:tr>
        <w:trPr>
          <w:trHeight w:val="345" w:hRule="atLeas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,150</w:t>
            </w:r>
          </w:p>
        </w:tc>
      </w:tr>
      <w:tr>
        <w:trPr>
          <w:trHeight w:val="240" w:hRule="atLeas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 и совершенствование потребительского рынка в Ярославском муниципальном районе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 следующие изменения:</w:t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1. В разделе «Паспорт подпрограммы»  строку «Объемы и источники финансирования подпрограммы» изложить в следующей редакции: </w:t>
      </w:r>
    </w:p>
    <w:tbl>
      <w:tblPr>
        <w:tblW w:w="13078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449"/>
      </w:tblGrid>
      <w:tr>
        <w:trPr>
          <w:trHeight w:val="2177" w:hRule="atLeast"/>
          <w:cantSplit w:val="true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8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890"/>
              <w:gridCol w:w="1680"/>
              <w:gridCol w:w="1890"/>
              <w:gridCol w:w="1890"/>
            </w:tblGrid>
            <w:tr>
              <w:trPr>
                <w:trHeight w:val="11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7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9,13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6,99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14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5,10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0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57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53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4,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6,99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7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,531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3 «Перечень и описание программных мероприятий подпрограммы» изложить в следующей редакции:</w:t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еречень и описание программных мероприятий подпрограм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98"/>
        <w:gridCol w:w="1559"/>
        <w:gridCol w:w="1701"/>
        <w:gridCol w:w="1560"/>
        <w:gridCol w:w="1418"/>
        <w:gridCol w:w="1418"/>
        <w:gridCol w:w="1134"/>
        <w:gridCol w:w="1134"/>
      </w:tblGrid>
      <w:tr>
        <w:trPr>
          <w:trHeight w:val="7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 мероприят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ь - Обеспечение сельского населения социально значимыми потребительскими товарами и услугами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дача 1</w:t>
            </w:r>
            <w:r>
              <w:rPr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color w:val="000000"/>
                <w:sz w:val="26"/>
                <w:szCs w:val="26"/>
              </w:rPr>
              <w:t>Обеспечение территориальной доступности товаров и услуг для сельского населения путем оказания  государственной  поддержки</w:t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едоставление субсидий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ённые сельские населённые пункты, не имеющие стационарной торговой сет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39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75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531</w:t>
            </w:r>
          </w:p>
        </w:tc>
      </w:tr>
      <w:tr>
        <w:trPr>
          <w:trHeight w:val="13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531</w:t>
            </w:r>
          </w:p>
        </w:tc>
      </w:tr>
      <w:tr>
        <w:trPr>
          <w:trHeight w:val="1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39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75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531</w:t>
            </w:r>
          </w:p>
        </w:tc>
      </w:tr>
      <w:tr>
        <w:trPr>
          <w:trHeight w:val="248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дача 2.     Защита прав потребителей и предпринимателей, осуществляющих деятельность на потребительском рынк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сельского населения об основах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ФиСЭ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О ЯООО «ЦЗ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 по вопросам обеспечения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О ЯООО «ЦЗПП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заимодействия с органами  исполнительной  власти,  с Администрациями  сельских поселений при осуществлении мероприятий по контролю безопасности товаров и услуг с целью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розничных цен на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Фи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Задача 3.     Формирование конкурентной среды на потребительском рынке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 размещения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реализации региональной программы «Развитие кооперации в Ярославской области на 2019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, гражданами, ведущими личное подсобное хозяйство и самозанят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 субъектов потребительского рынка к участию в выставках, ярмарках, конкурсах профессионального  мастерства и других мероприятиях проводимых департаментом АПК и потребительского рынка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1,5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В т.ч. 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1,5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9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left="5670"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0"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nformat"/>
        <w:ind w:left="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ексное развитие сельских территорий Ярославского муниципального района на 2021-2022 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 следующие изменения:</w:t>
      </w:r>
    </w:p>
    <w:p>
      <w:pPr>
        <w:pStyle w:val="ConsPlusNonformat"/>
        <w:widowControl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ConsPlusNonformat"/>
        <w:widowControl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78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250"/>
      </w:tblGrid>
      <w:tr>
        <w:trPr>
          <w:trHeight w:val="217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1560"/>
              <w:gridCol w:w="1559"/>
              <w:gridCol w:w="1559"/>
            </w:tblGrid>
            <w:tr>
              <w:trPr>
                <w:trHeight w:val="482" w:hRule="atLeast"/>
              </w:trPr>
              <w:tc>
                <w:tcPr>
                  <w:tcW w:w="2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ый объем финансирования  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434,9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212,94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434,9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12,942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ind w:left="5670"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nformat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3 «Перечень и описание программных мероприятий подпрограммы» изложить в следующей редакции:</w:t>
      </w:r>
    </w:p>
    <w:p>
      <w:pPr>
        <w:pStyle w:val="ConsPlusNonformat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еречень и описание программных мероприятий подпрограммы»</w:t>
      </w:r>
    </w:p>
    <w:p>
      <w:pPr>
        <w:pStyle w:val="Normal"/>
        <w:ind w:left="567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3685"/>
        <w:gridCol w:w="1701"/>
        <w:gridCol w:w="2551"/>
        <w:gridCol w:w="1594"/>
        <w:gridCol w:w="1276"/>
        <w:gridCol w:w="1099"/>
        <w:gridCol w:w="1336"/>
      </w:tblGrid>
      <w:tr>
        <w:trPr/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18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овышения качества и уровня жизни сельского населения с целью сохранения социально-экономического потенциала сельских территорий  Ярославского муниципального района</w:t>
            </w:r>
          </w:p>
        </w:tc>
      </w:tr>
      <w:tr>
        <w:trPr/>
        <w:tc>
          <w:tcPr>
            <w:tcW w:w="14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ча 1. </w:t>
            </w:r>
            <w:r>
              <w:rPr/>
              <w:t>Реализация проектов по комплексному развитию сельских территорий Яросла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роительство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58,7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36,782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роительство линий электропередач в  п.Заволжье ЯМ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с.п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Строительство дошкольных образовате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86,47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18,947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ация мероприятий по строительству общественно-культурного центра в  п. Красный Бор Заволжское С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97,3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657,212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приобретение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0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00,000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троительство Многофункционального центра со зрительным залом в д. Пестрец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63,2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в т.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4,9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4,9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4,9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- район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4,9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2,942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992" w:gutter="0" w:header="709" w:top="765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uzer</dc:creator>
  <dc:description/>
  <cp:keywords/>
  <dc:language>en-US</dc:language>
  <cp:lastModifiedBy>sakova</cp:lastModifiedBy>
  <cp:lastPrinted>2022-12-27T10:28:00Z</cp:lastPrinted>
  <dcterms:modified xsi:type="dcterms:W3CDTF">2023-01-10T12:29:00Z</dcterms:modified>
  <cp:revision>4</cp:revision>
  <dc:subject/>
  <dc:title/>
</cp:coreProperties>
</file>