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2.11.2022                                                                                                                               № 26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5387" w:leader="none"/>
          <w:tab w:val="left" w:pos="10440" w:leader="none"/>
        </w:tabs>
        <w:ind w:left="0"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планировки территории и проекту межевания территории второй очереди        СНТ «Шиголость» Заволж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МР от 27.02.2020 № 4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, на основании протокола заседании комиссии             от 18.11.2022 № 30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на территории                      СНТ «Шиголость» Заволжского сельского поселения по проекту планировки территории и проекту межевания </w:t>
      </w:r>
      <w:r>
        <w:rPr>
          <w:bCs/>
          <w:sz w:val="28"/>
          <w:szCs w:val="28"/>
        </w:rPr>
        <w:t>территории второй очереди                       СНТ «Шиголость» Заволжского сельского поселения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4.11.2022 по 22.12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на официальном сайте Администрации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01.12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озицию Проекта и информационных материалов к нему провести в управлении архитектуры и градостроительства Администрации ЯМР               по адресу: 150001, г. Ярославль, Московский проспект, д. 11/12 (2 этаж,               около каб. 11), по следующему графику: понедельник - четверг с 9.00 до 12.00, с 14.00 до 17.00, пятница с 9.00 до 12.00, в период с 01.12.2022 по 13.12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водится по месту размещения экспозиции в каб. 10 (тел. 45-11-15) по графику, указанному         в настоящем пункт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:</w:t>
      </w:r>
    </w:p>
    <w:p>
      <w:pPr>
        <w:pStyle w:val="Style21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 порядок проведения общественных обсуждений осуществляется                     в соответствии со статьей 5.1 Градостроительного кодекса Российской Федерации, решением Муниципального Совета ЯМР от 27.02.2020 № 4 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3.12.202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«Ярославский агрокурьер»        и разместить на официальном сайте Администрации Ярославского муниципального район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sz w:val="28"/>
          <w:szCs w:val="28"/>
        </w:rPr>
        <w:t>Администрации ЯМР</w:t>
        <w:tab/>
        <w:tab/>
        <w:tab/>
        <w:t xml:space="preserve">  </w:t>
        <w:tab/>
        <w:t xml:space="preserve">  </w:t>
        <w:tab/>
        <w:tab/>
        <w:t xml:space="preserve">                                                               А.Н. Кошлаков</w:t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7:00Z</dcterms:created>
  <dc:creator>Admin</dc:creator>
  <dc:description/>
  <cp:keywords/>
  <dc:language>en-US</dc:language>
  <cp:lastModifiedBy>kabuzova</cp:lastModifiedBy>
  <cp:lastPrinted>2022-11-21T10:05:00Z</cp:lastPrinted>
  <dcterms:modified xsi:type="dcterms:W3CDTF">2022-11-23T08:19:00Z</dcterms:modified>
  <cp:revision>4</cp:revision>
  <dc:subject/>
  <dc:title/>
</cp:coreProperties>
</file>