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05.2023                                                                                                                               № 1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изменений в генеральный план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Заволжского сельского поселения по проекту изменений генерального плана Заволж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8.05.2023 по 15.06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органов местного самоуправления Ярославского муниципального района, официальном сайте органов местного самоуправления Заволж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 с 25.05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изменений генерального плана Заволж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7.06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органов местного самоуправления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12.05.2023  г. № 1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изменений в генеральный план Заволж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854"/>
        <w:gridCol w:w="2595"/>
        <w:gridCol w:w="2772"/>
        <w:gridCol w:w="24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Заволж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Заволж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Шебун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</w:t>
              <w:tab/>
              <w:t>Шебун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волж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рославский район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п. Заволжье д.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Арис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госл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яр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ум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локу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станция Коченя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ев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тре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едвед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Никит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досе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реч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уса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моро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кас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звице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150515, Ярославская область,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ригорьевское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 д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леш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б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ртни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о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ат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лух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Голов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Дымокурцы</w:t>
            </w:r>
          </w:p>
          <w:p>
            <w:pPr>
              <w:pStyle w:val="Normal"/>
              <w:jc w:val="center"/>
              <w:rPr/>
            </w:pPr>
            <w:r>
              <w:rPr/>
              <w:t>деревня Ермо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Иль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быля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об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льн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Лобан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ое Бол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н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ш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стец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вле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н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стре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ел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граи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ол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Скородум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Терех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Федор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Чен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ал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Якуше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естрецово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Ярославская область, Ярославский район, 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Пестрецово, д.2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9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лфе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Бессмерт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Григорь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Давыд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встигн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Ерс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Залуж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ван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змай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Иль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ли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злят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лом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пыт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орз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зьм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урде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дыг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ыса-Г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кс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ама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ечу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Од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ав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етр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горел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Полт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 ж/д ст. Пуч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ок </w:t>
              <w:tab/>
              <w:t>при ж/д ст. 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Пуч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ма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Ростороп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ех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Сельц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о Спас-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туденц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Точищ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Уш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Фатья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Хмель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Худя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еркасих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 культуры           с. Спас-Виталий Ярославский район, село Спас-Виталий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Андр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Гаври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Кали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ар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ипови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Ляп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лое Филимо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Полес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</w:t>
              <w:tab/>
              <w:t>Прус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мен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С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Теренть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</w:t>
              <w:tab/>
              <w:t>Шехн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с.Прусово Яро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ус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 1-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23 по 07.06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Красный Б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ро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посёлок Красный Бор, д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 электронной почты: arhyamr@mail.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yperlink" Target="mailto:arhyamr@mail.ru" TargetMode="External"/><Relationship Id="rId8" Type="http://schemas.openxmlformats.org/officeDocument/2006/relationships/hyperlink" Target="https://vk.com/pestrecovskii_dk?w=address-198612146_63202" TargetMode="External"/><Relationship Id="rId9" Type="http://schemas.openxmlformats.org/officeDocument/2006/relationships/hyperlink" Target="mailto:arhyamr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8:00Z</dcterms:created>
  <dc:creator>Admin</dc:creator>
  <dc:description/>
  <cp:keywords/>
  <dc:language>en-US</dc:language>
  <cp:lastModifiedBy>Елена Кондратенко</cp:lastModifiedBy>
  <cp:lastPrinted>2023-05-12T11:27:00Z</cp:lastPrinted>
  <dcterms:modified xsi:type="dcterms:W3CDTF">2023-05-15T06:19:00Z</dcterms:modified>
  <cp:revision>5</cp:revision>
  <dc:subject/>
  <dc:title/>
</cp:coreProperties>
</file>