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sz w:val="28"/>
          <w:szCs w:val="28"/>
        </w:rPr>
      </w:pPr>
      <w:r>
        <w:rPr>
          <w:b/>
          <w:bCs/>
          <w:sz w:val="24"/>
          <w:szCs w:val="24"/>
        </w:rPr>
        <w:t>04.10.2023                                                                                                                               № 2245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4.08.2023 № 10118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07101:8228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Гавриловский сельский округ,            дер. Полесье сроком на 10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 «Газопровод до границы земельного участка, расположенного             по адресу: Ярославская область, Ярославский район, Гавриловский сельский округ,            дер. Полесье,   к.н.з.у. 76:17:107101:8229 (заявитель Абдрашитов О.Р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 и объектов капитального строительства к сети газораспределения для заявителей второй категории        от 20.11.2021 г. № ЯФ-ТП-6398/2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88555" cy="518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9740" cy="827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7340" cy="469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2:00Z</dcterms:created>
  <dc:creator>Коптев Александр Николаевич</dc:creator>
  <dc:description/>
  <cp:keywords/>
  <dc:language>en-US</dc:language>
  <cp:lastModifiedBy>sakova</cp:lastModifiedBy>
  <cp:lastPrinted>2023-10-04T11:31:00Z</cp:lastPrinted>
  <dcterms:modified xsi:type="dcterms:W3CDTF">2023-10-04T08:33:00Z</dcterms:modified>
  <cp:revision>3</cp:revision>
  <dc:subject/>
  <dc:title/>
</cp:coreProperties>
</file>