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10.2022                                                                                                                               № 226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 постановление Администрации ЯМР от 29.09.2022 № 2134 «О подготовке проекта межевания территории в п. Туношна-городок 26 Туношенского сельского поселения Ярославского муниципального района»</w:t>
      </w:r>
    </w:p>
    <w:p>
      <w:pPr>
        <w:pStyle w:val="Normal"/>
        <w:ind w:right="453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 Градостроительного кодекса Российской Федерации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Внести изменение в постановление Администрации Ярославского муниципального района от 29.09.2022 № 2134 «О подготовке проекта межевания территории в п. Туношна-городок 26 Туношенского сельского поселения Ярославского муниципального района», изложив приложение к постановлению в редакции,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газете «Ярославский агрокурьер» и разместить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</w:t>
        <w:tab/>
        <w:t xml:space="preserve">                                                    Н.В. Золотников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6.10.2022  №  2261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6"/>
        <w:rPr/>
      </w:pPr>
      <w:r>
        <w:rPr/>
        <w:t xml:space="preserve">«ПРИЛОЖЕНИЕ 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9.09.2022 №  2134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п. Туношна-городок 26 Туношен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Ярославского муниципального района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5669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0" w:name="Par182"/>
            <w:bookmarkEnd w:id="0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0"/>
              <w:jc w:val="center"/>
              <w:rPr/>
            </w:pPr>
            <w:r>
              <w:rPr/>
              <w:t>Проект межевания территории</w:t>
            </w:r>
          </w:p>
          <w:p>
            <w:pPr>
              <w:pStyle w:val="Normal"/>
              <w:spacing w:lineRule="exact" w:line="240"/>
              <w:ind w:left="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2" w:name="Par188"/>
            <w:bookmarkEnd w:id="2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3" w:name="Par191"/>
            <w:bookmarkEnd w:id="3"/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Перераспределение земельного участка                     с кадастровым номером 76:17:115201:35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4" w:name="Par194"/>
            <w:bookmarkEnd w:id="4"/>
            <w:r>
              <w:rPr/>
              <w:t>Муниципальный район (поселение)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Яросла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Туношен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п. Туношна-городок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48" w:hanging="0"/>
              <w:jc w:val="center"/>
              <w:rPr/>
            </w:pPr>
            <w:r>
              <w:rPr/>
              <w:t>В соответствии со ст. 43 Градостроительного кодекса Российской Федерации.»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719455</wp:posOffset>
                </wp:positionV>
                <wp:extent cx="3981450" cy="3357245"/>
                <wp:effectExtent l="24130" t="24765" r="247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3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0" h="5287">
                              <a:moveTo>
                                <a:pt x="1680" y="105"/>
                              </a:moveTo>
                              <a:lnTo>
                                <a:pt x="2160" y="0"/>
                              </a:lnTo>
                              <a:lnTo>
                                <a:pt x="2475" y="1515"/>
                              </a:lnTo>
                              <a:lnTo>
                                <a:pt x="3045" y="1507"/>
                              </a:lnTo>
                              <a:lnTo>
                                <a:pt x="4815" y="240"/>
                              </a:lnTo>
                              <a:lnTo>
                                <a:pt x="4972" y="442"/>
                              </a:lnTo>
                              <a:lnTo>
                                <a:pt x="5212" y="862"/>
                              </a:lnTo>
                              <a:lnTo>
                                <a:pt x="5490" y="1545"/>
                              </a:lnTo>
                              <a:lnTo>
                                <a:pt x="5362" y="1740"/>
                              </a:lnTo>
                              <a:lnTo>
                                <a:pt x="5902" y="2707"/>
                              </a:lnTo>
                              <a:lnTo>
                                <a:pt x="6270" y="3472"/>
                              </a:lnTo>
                              <a:lnTo>
                                <a:pt x="3277" y="4567"/>
                              </a:lnTo>
                              <a:lnTo>
                                <a:pt x="1530" y="5287"/>
                              </a:lnTo>
                              <a:lnTo>
                                <a:pt x="247" y="3427"/>
                              </a:lnTo>
                              <a:lnTo>
                                <a:pt x="0" y="3180"/>
                              </a:lnTo>
                              <a:lnTo>
                                <a:pt x="810" y="2512"/>
                              </a:lnTo>
                              <a:lnTo>
                                <a:pt x="997" y="2782"/>
                              </a:lnTo>
                              <a:lnTo>
                                <a:pt x="1440" y="2467"/>
                              </a:lnTo>
                              <a:lnTo>
                                <a:pt x="1432" y="2422"/>
                              </a:lnTo>
                              <a:lnTo>
                                <a:pt x="2385" y="1590"/>
                              </a:lnTo>
                              <a:lnTo>
                                <a:pt x="2257" y="930"/>
                              </a:lnTo>
                              <a:lnTo>
                                <a:pt x="1867" y="1020"/>
                              </a:lnTo>
                              <a:lnTo>
                                <a:pt x="1680" y="105"/>
                              </a:lnTo>
                              <a:close/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0,5287" path="m1680,105l2160,0l2475,1515l3045,1507l4815,240l4972,442l5212,862l5490,1545l5362,1740l5902,2707l6270,3472l3277,4567l1530,5287l247,3427l0,3180l810,2512l997,2782l1440,2467l1432,2422l2385,1590l2257,930l1867,1020l1680,105xe" stroked="t" o:allowincell="f" style="position:absolute;margin-left:111.1pt;margin-top:56.65pt;width:313.45pt;height:264.3pt;mso-wrap-style:none;v-text-anchor:middle">
                <v:fill o:detectmouseclick="t" on="false"/>
                <v:stroke color="#002060" weight="475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8070" cy="449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6:00Z</dcterms:created>
  <dc:creator>Admin</dc:creator>
  <dc:description/>
  <cp:keywords/>
  <dc:language>en-US</dc:language>
  <cp:lastModifiedBy>Елена Кондратенко</cp:lastModifiedBy>
  <cp:lastPrinted>2022-10-26T10:01:00Z</cp:lastPrinted>
  <dcterms:modified xsi:type="dcterms:W3CDTF">2022-11-16T06:47:00Z</dcterms:modified>
  <cp:revision>8</cp:revision>
  <dc:subject/>
  <dc:title/>
</cp:coreProperties>
</file>