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09.2023                                                                                                                           № 207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межевания территории в пос. Красный Бор Заволж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учитывая обращение от 11.09.2023 № 10781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, от 11.09.2023 № 20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межевания территории в пос. Красный Бор Заволжского сельского поселения Ярославского муниципального района                   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олнить инженерные изыскания на проектируемой территории                в пос. Красный Бор Заволж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липпову Евгению Борисовичу обеспечить подготовку проекта межевания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Cs w:val="26"/>
        </w:rPr>
        <w:t>5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 xml:space="preserve">        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от 12.09.2023 № 2079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>в пос. Красный Бор Заволж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Яросла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строительства, для размещения которого (которых) подготавливаетс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межевания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екта межевания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оположения границ образуемых и изменяемых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3" w:name="Par194"/>
            <w:bookmarkEnd w:id="3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Ярославский район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Бо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4" w:name="Par197"/>
            <w:bookmarkEnd w:id="4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межевания территории должны соответствовать требованиям ст. 41, 41.1, 41.2,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833880</wp:posOffset>
                </wp:positionV>
                <wp:extent cx="1201420" cy="216154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1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3404">
                              <a:moveTo>
                                <a:pt x="0" y="30"/>
                              </a:moveTo>
                              <a:lnTo>
                                <a:pt x="1800" y="0"/>
                              </a:lnTo>
                              <a:lnTo>
                                <a:pt x="1892" y="3404"/>
                              </a:lnTo>
                              <a:lnTo>
                                <a:pt x="92" y="3404"/>
                              </a:lnTo>
                              <a:lnTo>
                                <a:pt x="61" y="2643"/>
                              </a:lnTo>
                              <a:lnTo>
                                <a:pt x="10" y="812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3404" path="m0,30l1800,0l1892,3404l92,3404l61,2643l10,812l0,30xe" stroked="t" o:allowincell="f" style="position:absolute;margin-left:132pt;margin-top:144.4pt;width:94.55pt;height:170.15pt;mso-wrap-style:none;v-text-anchor:middle">
                <v:fill o:detectmouseclick="t" on="false"/>
                <v:stroke color="#002060" weight="572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6325" cy="5183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т 12.09.2023 № 2079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пос. Красный Бор Заволж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2"/>
        <w:gridCol w:w="453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Бо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Admin</dc:creator>
  <dc:description/>
  <cp:keywords/>
  <dc:language>en-US</dc:language>
  <cp:lastModifiedBy>Елена Кондратенко</cp:lastModifiedBy>
  <cp:lastPrinted>2023-09-12T14:21:00Z</cp:lastPrinted>
  <dcterms:modified xsi:type="dcterms:W3CDTF">2023-09-13T05:37:00Z</dcterms:modified>
  <cp:revision>4</cp:revision>
  <dc:subject/>
  <dc:title/>
</cp:coreProperties>
</file>