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02.2023                                                                                                                                 № 401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3.01.2023 № 287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ых участков:</w:t>
      </w:r>
    </w:p>
    <w:p>
      <w:pPr>
        <w:pStyle w:val="32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1.1. С кадастровым номером 76:17:115201:4602 расположенного на территории Ярославского района,</w:t>
      </w:r>
    </w:p>
    <w:p>
      <w:pPr>
        <w:pStyle w:val="32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1.2. С кадастровым номером 76:17:115201:2172 расположенного  по адресу:     Ярославская область, Ярославский район, Лютовский сельский округ, западнее дер. Мужево, севернее ст. Лютово,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 кадастровым номером 76:17:115201:340 расположенного  по адресу:      установлено относительно ориентира, расположенного в границах участка. Почтовый адрес ориентира: Ярославская область, Ярославский район, Лютовский  сельский округ, в районе ст. Лютово, 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     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-ввод до границ земельного участка, объекта капитального строительства - ДОЛ им. В.И. Ленина, с поэтапным вводом 9 зданий, включая 2 жилых павильона, павильон «Сельстроя», столовую, клуб «Дружба», уборную, склад, котельную, насосную (2-й этап), расположенных по адресу: Ярославская область, Ярославский район,  в районе ст. Лютово (КН 76:17:115201:233 ( заявитель Галагаев И.В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объектов капитального строительства к сети газораспределения   для 2 категории заявителей  от 03.08.2020 г. № ЦФ-ТП-1240/20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4:00Z</dcterms:created>
  <dc:creator>Коптев Александр Николаевич</dc:creator>
  <dc:description/>
  <cp:keywords/>
  <dc:language>en-US</dc:language>
  <cp:lastModifiedBy>Елена Кондратенко</cp:lastModifiedBy>
  <cp:lastPrinted>2023-02-20T10:33:00Z</cp:lastPrinted>
  <dcterms:modified xsi:type="dcterms:W3CDTF">2023-02-20T08:31:00Z</dcterms:modified>
  <cp:revision>4</cp:revision>
  <dc:subject/>
  <dc:title/>
</cp:coreProperties>
</file>