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4.08.2017                                                                                                                              № 3010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предоставления </w:t>
      </w:r>
      <w:r>
        <w:rPr>
          <w:b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 № 131-ФЗ                          «Об общих принципах организации местного самоуправления                                       в Российской Федерации»,  на основании заявления собственника                            земельного   участка от 31.07.2017 года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с кадастровым номером 76:17:033901:3058, расположенном по адресу: Ярославская область, Ярославский район, Рютневский сельский округ,              дер. Мологино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лушания на 25.08.2017 года в 10.00 часов по адресу:  Ярославская область, Ярославский район, Рютневский сельский округ,              дер. Мологино, на земельном участке заяв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едложения физических и юридических лиц               по 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правляются в отдел архитектуры                          и градостроительства Администрации Ярославского муниципального района (150001, г. Ярославль, Московский проспект, д. 11/12) в течение 14 дней           с момента опубликования постано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Ярославский агрокурьер»             и разместить на официальном сайте Администрации Ярославского муниципального района.</w:t>
      </w:r>
    </w:p>
    <w:p>
      <w:pPr>
        <w:pStyle w:val="FR1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Cs w:val="28"/>
        </w:rPr>
      </w:pPr>
      <w:r>
        <w:rPr>
          <w:szCs w:val="28"/>
        </w:rPr>
        <w:t xml:space="preserve">Контроль за исполнением постановления возложить на первого заместителя Главы Администрации ЯМР  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</w:t>
        <w:tab/>
        <w:tab/>
        <w:t xml:space="preserve"> </w:t>
        <w:tab/>
        <w:t xml:space="preserve">                Н.В. Золотников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2:00Z</dcterms:created>
  <dc:creator>Admin</dc:creator>
  <dc:description/>
  <cp:keywords/>
  <dc:language>en-US</dc:language>
  <cp:lastModifiedBy>Елена Кондратенко</cp:lastModifiedBy>
  <cp:lastPrinted>2017-08-04T15:40:00Z</cp:lastPrinted>
  <dcterms:modified xsi:type="dcterms:W3CDTF">2022-11-16T06:45:00Z</dcterms:modified>
  <cp:revision>4</cp:revision>
  <dc:subject/>
  <dc:title/>
</cp:coreProperties>
</file>