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194310</wp:posOffset>
            </wp:positionV>
            <wp:extent cx="568960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РОСЛАВСКОГО МУНИЦИПАЛЬН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21.03.2019</w:t>
      </w:r>
      <w:r>
        <w:rPr>
          <w:b/>
          <w:sz w:val="27"/>
          <w:szCs w:val="27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№ 561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tabs>
          <w:tab w:val="clear" w:pos="708"/>
          <w:tab w:val="left" w:pos="5954" w:leader="none"/>
        </w:tabs>
        <w:ind w:right="35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ЯМР от 28.02.2017 № 536 </w:t>
      </w:r>
    </w:p>
    <w:p>
      <w:pPr>
        <w:pStyle w:val="ConsNonformat"/>
        <w:tabs>
          <w:tab w:val="clear" w:pos="708"/>
          <w:tab w:val="left" w:pos="5954" w:leader="none"/>
        </w:tabs>
        <w:ind w:right="35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 «Развитие культуры и туризма в Ярославском муниципальном районе на 2017-2019 годы» </w:t>
      </w:r>
    </w:p>
    <w:p>
      <w:pPr>
        <w:pStyle w:val="ConsNonformat"/>
        <w:tabs>
          <w:tab w:val="clear" w:pos="708"/>
          <w:tab w:val="left" w:pos="5954" w:leader="none"/>
        </w:tabs>
        <w:ind w:right="35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й редак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Совета Ярославского муниципального района шестого созыва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12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9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«О районном бюджете ЯМР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 и плановый период на 20</w:t>
      </w:r>
      <w:r>
        <w:rPr>
          <w:color w:val="000000"/>
          <w:sz w:val="28"/>
          <w:szCs w:val="28"/>
          <w:lang w:val="ru-RU"/>
        </w:rPr>
        <w:t xml:space="preserve">20 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                      от 25.12.2018 № 100 "О внесении изменений в решение Муниципального Совета ЯМР от 14.12.2017 № 93 "О районном бюджете ЯМР на 2018 год                     и планов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 2019 и 2020 годов"</w:t>
      </w:r>
      <w:r>
        <w:rPr>
          <w:color w:val="000000"/>
          <w:sz w:val="28"/>
          <w:szCs w:val="28"/>
        </w:rPr>
        <w:t xml:space="preserve">, Администрация района </w:t>
      </w: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в Ярославском муниципальном районе на 2017-2019 год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Ярослав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2.2017 № 536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ЯМР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Heading"/>
        <w:ind w:left="5040" w:hanging="0"/>
        <w:jc w:val="lef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Heading"/>
        <w:ind w:left="5040" w:hanging="0"/>
        <w:jc w:val="lef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дминистрации ЯМР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от 21.03.2019 № 561 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туризма в Яросла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аспорт муниципальной программы» строку шестую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ой  программы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094"/>
              <w:gridCol w:w="1142"/>
              <w:gridCol w:w="1142"/>
              <w:gridCol w:w="1260"/>
            </w:tblGrid>
            <w:tr>
              <w:trPr>
                <w:trHeight w:val="102" w:hRule="atLeast"/>
              </w:trPr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Источники финансирова-ния</w:t>
                  </w:r>
                </w:p>
              </w:tc>
              <w:tc>
                <w:tcPr>
                  <w:tcW w:w="4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1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1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2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9,4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2,9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176,4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8,3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47,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21,0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6173,9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043,4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52,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78,0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412,7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581,2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832,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999,06</w:t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Цель и целевые показатели муниципальной программы»  таблицу «Целевые показатели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3"/>
        <w:gridCol w:w="1297"/>
        <w:gridCol w:w="67"/>
        <w:gridCol w:w="1418"/>
        <w:gridCol w:w="51"/>
        <w:gridCol w:w="1366"/>
        <w:gridCol w:w="74"/>
        <w:gridCol w:w="32"/>
        <w:gridCol w:w="163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17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1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198" w:right="-70" w:hanging="1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П «Развитие культуры и туризма в Ярославском муниципальном районе на 2017-2019 годы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уристов и экскурсантов, принимаемых на территории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ВЦП «Основные направления сохранения и развития культуры и искусства ЯМР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на 2015-2019 годы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 культурно-досуговы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29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 культурно-досуговые фор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3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библиотечными услуг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5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МЦП «Развитие туризма и отдыха в Ярославском муниципальном районе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на 2015-2019 годы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туристско-гостиничных 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00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в сфере тур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5. «</w:t>
      </w:r>
      <w:r>
        <w:rPr>
          <w:b/>
          <w:bCs/>
          <w:sz w:val="28"/>
          <w:szCs w:val="28"/>
        </w:rPr>
        <w:t xml:space="preserve">Ресурсное обеспечение муниципальной </w:t>
      </w:r>
      <w:r>
        <w:rPr>
          <w:b/>
          <w:sz w:val="28"/>
          <w:szCs w:val="28"/>
        </w:rPr>
        <w:t xml:space="preserve">программы» таблицу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440"/>
        <w:gridCol w:w="1260"/>
      </w:tblGrid>
      <w:tr>
        <w:trPr>
          <w:trHeight w:val="52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ЦП "Основные направления сохранения и развития культуры и искусства ЯМР на 2015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5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ЦП «Развитие туризма и отдыха в Ярославском муниципальном райо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 2017-2019 годы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9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7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539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5">
    <w:name w:val="s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92">
    <w:name w:val="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2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2">
    <w:name w:val="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7:00Z</dcterms:created>
  <dc:creator>zorg</dc:creator>
  <dc:description/>
  <cp:keywords/>
  <dc:language>en-US</dc:language>
  <cp:lastModifiedBy>Елена Кондратенко</cp:lastModifiedBy>
  <cp:lastPrinted>2019-03-04T10:18:00Z</cp:lastPrinted>
  <dcterms:modified xsi:type="dcterms:W3CDTF">2022-11-03T10:58:00Z</dcterms:modified>
  <cp:revision>5</cp:revision>
  <dc:subject/>
  <dc:title>  </dc:title>
</cp:coreProperties>
</file>