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1.03.2023                                                                                                                               № 574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  <w:tab w:val="left" w:pos="5670" w:leader="none"/>
        </w:tabs>
        <w:ind w:righ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территории «Газопровод межпоселковый ГРС Туношна – пос. Дорожный –       дер. Бреховская – дер. Сорокино – дер. Дмитриево – дер. Поляны Ярославского района Ярославской области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1, ч. 1 ст. 41 Градостроительного кодекса Российской Федерации, Федеральным законом от 06 октября 2003 года          № 131-ФЗ «Об общих принципах организации местного самоуправления         в Российской Федерации», учитывая материалы общественных обсуждений (протокол от 09.01.2023, заключение от 12.01.2023), согласование департамента дорожного хозяйства Ярославской области от 31.01.2023           № 04-19/32, приказ департамента лесного хозяйства Ярославской области      от 19.01.2023 № 17, на основании протокола заседания комиссии Ярославского муниципального района от 03.03.2023 № 5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ую часть проекта планировки территории «Газопровод межпоселковый ГРС Туношна – пос. Дорожный –                     дер. Бреховская – дер. Сорокино – дер. Дмитриево – дер. Поляны Ярославского района Ярославской област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я о размещении линейных объектов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тежа границ зон планируемого размещения линейного объект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градостроительства, имущественных и земельных отношений Администрации ЯМР обеспечить размещение проекта, указанного в пункте 1 Постановления, в государственной информационной системе обеспечения градостроительной деятельности Ярославской области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Ярославский агрокурьер»                  и разместить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Н.В. Золот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/>
      </w:pPr>
      <w:r>
        <w:rPr/>
        <w:t>ПРИЛОЖЕНИЕ 1</w:t>
      </w:r>
    </w:p>
    <w:p>
      <w:pPr>
        <w:pStyle w:val="Normal"/>
        <w:ind w:left="6663" w:hanging="0"/>
        <w:rPr/>
      </w:pPr>
      <w:r>
        <w:rPr/>
        <w:t xml:space="preserve">к постановлению </w:t>
      </w:r>
    </w:p>
    <w:p>
      <w:pPr>
        <w:pStyle w:val="Normal"/>
        <w:ind w:left="6663" w:hanging="0"/>
        <w:rPr/>
      </w:pPr>
      <w:r>
        <w:rPr/>
        <w:t xml:space="preserve">Администрации ЯМР  </w:t>
      </w:r>
    </w:p>
    <w:p>
      <w:pPr>
        <w:pStyle w:val="Normal"/>
        <w:ind w:left="6663" w:hanging="0"/>
        <w:rPr/>
      </w:pPr>
      <w:r>
        <w:rPr/>
        <w:t xml:space="preserve">от 21.03.2023 № 574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размещении линейных объек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Цели и задач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публичного сервитута, установления границ зон планируемого размещения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документации по планировке территории осуществляется               в отношении выделяемых проектом планировки территории одного или нескольких смежных элементов планировочной структуры, определенных правилами землепользования и застройки территориальных зон и (или) установленных схемами территориального планирования муниципальных районов, генеральными планами поселений, городских округов функциональных з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графической части документации по планировке территории осущест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системой координат, используемой для ведения Единого государственного реестра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цифровых топографических карт и цифровых топографических пл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ок работ находится в Ярославском муниципальном районе Яросла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ом планировки территории для размещения линейного объекта «Газопровод межпоселковый ГРС Туношна – пос. Дорожный – дер. Бреховская – дер. Сорокино – дер. Дмитриево – дер. Поляны Ярославского района Ярославской области» предусматривается строительство межпоселкового газопров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и границы Ярославского муниципального района определяются Законом Ярославской области от 21 декабря 2004 г. № 65-з «О наименованиях, границах и статусе муниципальных образований Ярослав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азработан в целях определения границ устанавливаемого публичного сервитута для размещения и эксплуатации объекта: «Газопровод межпоселковый ГРС Туношна – пос. Дорожный – дер. Бреховская – дер. Сорокино – дер. Дмитриево – дер. Поляны Ярославского района Ярославской области», размеры которых превышают границы охранных зон, а также обоснования необходимости установления публичного сервиту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39.37 Земельного кодекса Российской Федерации  25.10.2001 №136-ФЗ публичный сервитут устанавливается для использования земельных участков и (или) земель в том числе в целях строительства, реконструкции, эксплуатации, капитального ремонта линейных объектов системы газоснаб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й сервитут, по основаниям, предусмотренным п.1 ст. 39.37 Земельного кодекса, устанавливается на всем протяжении объекта, в том числе       на временные площадки для размещения мобильных зданий и сооружений, складирования материалов, стоянки техники, и оборудования, необходимые          для обеспечения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й сервитут устанавливается по границе зоны планируемого размещения линейного объекта исходя из назначения и категории земель на всем протяжении трассы проектируемого межпоселкового газопровода, материала            и диаметра труб, способов их соединения и укладки, размещения строительной техники, раскрытия траншей, складирования грунта, площадок для разъезда              и разворота техники, площадками для установки оборудования при проведении испыт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а планировки территории предусмотрена в II эта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 этап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-й этап состоит из пяти участков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о первого участка принято от пикета ПК5+25,0 на оси газопровода, окончание принято на пикете ПК5+32,0. Начало второго участка принято от пикета ПК7+94,0, окончание принято на пикете ПК8+21,0. Начало третьего участка принято от пикета ПК8+96,0 на оси газопровода, окончание принято на пикете ПК11+7,0. Начало четвертого участка принято от пикета ПК0/1+47,0, окончание принято         на пикете ПК11+51,3/1 (ПРГ в дер. Бреховская). Начало пятого участка принято       от пикета ПК14+40,0 с отводами на ПРГ в пос. Дорожный, в дер. Сорокино,               в дер. Дмитриево, окончание принято на пикете ПК74+69,2 (ПРГ в дер. Поля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I этап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I-й этап состоит из четырех участков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 первого участка принято от пикета ПК0 на оси газопровода, окончание принято на пикете ПК5+25,0. Начало второго участка принято от пикета ПК5+32,0, окончание принято на пикете ПК7+94,0. Начало третьего участка принято на пикете ПК8+21,0, окончание принято на ПК8+96,0. Начало четвертого участка принято на ПК11+7,0, окончание принято на ПК0/1+47,0- ПК14+40,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Исходно – разрешительная документац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развития газоснабжения и газификации Ярославской области        на период 2021-2025, утвержденная Председателем Правления ПАО «Газпром»   А.Б. Миллером и Губернатором Ярославской области Д.Ю. Мироновым                   от 17.09.2020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становления Правительства РФ от 2.04.2022 г. № 575               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в целях подготовки документации по планировке территории решения о подготовке документации       по планировке территории не треб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 газопровода: Межпоселковый газопров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 труб: полиэти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 прокладки – преимущественно подземны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газопровода - L ≈ 11,12 к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ные сооруж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ункт редуцирования газа (ПРГ) дер. Поляны – 1 шт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ункт редуцирования газа (ПРГ) дер. Сорокино – 1 шт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ункт редуцирования газа (ПРГ) дер. Дмитриево – 1 шт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ункт редуцирования газа (ПРГ) дер. Бреховская – 1 шт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ункт редуцирования газа (ПРГ) пос. Дорожный – 1 ш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4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тивном отношении граница проекта планировки территории расположена в Туношенском сельском поселении Ярославского района Ярославской области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5. </w:t>
      </w:r>
      <w:r>
        <w:rPr/>
        <w:t>Перечень координат характерных точек границ зон планируемого размещения линейных объектов</w:t>
      </w:r>
    </w:p>
    <w:tbl>
      <w:tblPr>
        <w:tblW w:w="714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236"/>
        <w:gridCol w:w="1356"/>
        <w:gridCol w:w="756"/>
        <w:gridCol w:w="1804"/>
        <w:gridCol w:w="1356"/>
      </w:tblGrid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Y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7795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384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1" w:right="36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87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277,73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7809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385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71" w:right="36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91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1349277,17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7810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378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119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459,79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7796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377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115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460,34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101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553,72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7875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642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79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758,41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7871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638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79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759,53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7861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636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83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759,83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7860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641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75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869,14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7864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655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71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868,83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7883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672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61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998,4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69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50247,66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7901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739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47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50294,69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7900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739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989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50361,99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7884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734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993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50498,56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7885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736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994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50505,1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7941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882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999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50501,46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7985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914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03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50522,48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7987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914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998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50526,14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004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910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00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50566,15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7952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874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980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50600,59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10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50618,68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149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980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22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50600,58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173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946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15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50594,84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170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944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12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50522,47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33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855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07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50496,97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37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857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03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50366,99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39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854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59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50302,37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8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615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83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50250,59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64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524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75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998,73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69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521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85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869,87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8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66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517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80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869,49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361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45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88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760,17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364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48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93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760,55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8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369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44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93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759,67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461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50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115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555,47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463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24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129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460,30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531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29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129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458,64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8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578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31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124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459,04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634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36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96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276,42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653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32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101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275,66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8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709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10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100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272,20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711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12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20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256,04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710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26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256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181,68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8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721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41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287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202,30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747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54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290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198,95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756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38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310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212,17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8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777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36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308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215,52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779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42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352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244,24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791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39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435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120,25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8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790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37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715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865,95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20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813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817,42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800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28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829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792,80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795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12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831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790,45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772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2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828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788,27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772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22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90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665,20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747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25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911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667,38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741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35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924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647,43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724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27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3010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543,12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720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11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3022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528,08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710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396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3070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43,12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666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12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3090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01,31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64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25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3089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397,54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633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27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3085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398,99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570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17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3038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277,91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532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15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3042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276,46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492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13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3036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247,63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463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10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3007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253,67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460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12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3012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281,1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450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12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3033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279,72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448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35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3080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00,43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376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30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3075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00,70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376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23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3058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36,63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353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22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3011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520,24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353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34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999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534,30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358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441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913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639,12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63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513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899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660,17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60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509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903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662,90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49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518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823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785,96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69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615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818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783,29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48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804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806,57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25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849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707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854,79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24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850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424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111,03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29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853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34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224,97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166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941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315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203,85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162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938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313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208,04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152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7952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292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194,83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295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190,64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197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109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252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162,30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190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121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199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243,13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67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168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808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302,15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97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189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809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307,10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78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216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700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323,5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67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232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699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318,58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70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234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458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355,06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35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285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457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350,07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31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282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396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179,54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31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283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344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092,39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126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13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339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082,85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085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19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335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083,91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065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23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271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858,09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061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04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047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07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275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857,01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053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36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274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855,37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058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35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261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828,79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065.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74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266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826,09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7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067.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83.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7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070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91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072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99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252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801,68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096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569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219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820,08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111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577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233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844,42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129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573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249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835,65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118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541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261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860,5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093.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549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261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860,80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3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076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98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3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073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90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3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071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82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3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069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73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062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37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266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859,44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087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33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330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086,24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13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25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3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088,33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42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291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383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185,52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43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290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443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353,49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39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288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444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357,15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74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237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43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358,09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78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24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418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365,65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89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224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224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392,67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308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197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775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470,18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472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313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756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473,13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526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361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757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478,09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528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364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658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493,01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531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361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658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493,07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608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51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657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493,16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605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53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608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500,71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606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55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607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495,77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692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565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566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501,96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9263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121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567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506,90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9423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252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322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538,29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9421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254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321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533,52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9437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267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316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533,90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9443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269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147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526,48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9445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263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130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525,74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127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535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128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530,26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125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538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9447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258,74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12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539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9450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252,15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147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540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9434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239,50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317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547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9432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241,80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323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547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9272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110,99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322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543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702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556,4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568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511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617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46,56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568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515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615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44,7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609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509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611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447,95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9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60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505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1" w:right="36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535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358,59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9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757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483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71" w:right="36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539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355,32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758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487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1" w:right="36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536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351,92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0778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48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1" w:right="36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481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302,99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9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226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406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71" w:right="36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68275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6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8157,03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421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379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" w:hanging="0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" w:hanging="0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" w:hanging="0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441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371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" w:hanging="0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" w:hanging="0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" w:hanging="0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9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701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332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hanging="0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hanging="0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" w:hanging="0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701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328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" w:hanging="0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" w:hanging="0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" w:hanging="0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81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312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9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1810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31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72086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49274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. 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проекта планировки территории отсутствуют границы зон планируемого размещения линейных объектов, подлежащих переносу (переустройству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t>7. Предельные параметры разрешенного строительства, реконструкции объектов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читывая основные технические характеристики данного проектируемого объекта проектными решениями определены границы зоны его планируемого размещения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раницы зоны планируемого размещения объекта установлены в соответствии с требованиями действующих норм отвода земель и обозначены в графической части проектной документации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максимальное возможное давление планируемого газопровода – 0,6 МП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- максимальная суммарная протяженность сети газоснабжения газопровода ≈ 11,12 к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Объекты капитального строительства, входящие в состав линейного объекта, расположенные в границах территории исторического поселения федерального     или регионального значения, отсутствуют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t>8.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        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зону планируемого размещения линейного объекта попадают следующие объекты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- воздушные линии электропередач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- водопров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- магистральный нефтепров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- магистральный газопров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- подземные кабели связи. Перечень мероприятий включ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- проведение наблюдений за состоянием, своевременным выявлением               и развитием имеющихся отклонений в поведении вновь строящихся сооружений,    их оснований и окружающего массива грунта от проектных данных, разработка мероприятий по предупреждению и устранению возможных негативных последствий, обеспечение сохранности существующей застройки, находящейся         в зоне влияния нового строительства, а также сохранение окружающей природной сре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- разработка прогноза состояния строящегося объекта, воздействия его           на окружающие здания и сооружения, на атмосферную, геологическую, гидрогеологическую и гидрологическую среду в период строительства                       и последующие годы эксплуатации для оценки изменений их состояния, своевременного выявления дефектов, предупреждения и устранения негативных процессов, а также оценки правильности принятых методов расчета, проектных решений и результатов прогноза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остав и объемы работ по обследованию в каждом конкретном случае определяются программой работ с учетом требований действующих нормативных документов и ознакомления с проектно-технической документацией строящегося сооружения, а также зданий, находящихся в зоне влияния нового строительства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t>9. Информация о необходимости осуществления мероприятий по сохранению объектов культурного наследия от возможного негативного воздействия в связи        с размещением линейных объект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Согласно акту государственной историко-культурной экспертизы земельных участков, выделенных под строительство объекта «Газопровод межпоселковый    ГРС Туношна – пос. Дорожный – дер. Бреховская – дер. Сорокино – дер. Дмитриево – дер. Поляны Ярославского района Ярославской области» (дата начала проведения 10.06.2022 г., дата окончания 14.06.2022 г.), проведенная археологическая разведка показала отсутствие объектов археологического наследия в зоне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При проведении разведки основные усилия по выявлению памятников археологии были сосредоточены на наиболее высоких точках участков. Следует учитывать, что трасса газопроводов располагаются вне населенных пунктов и           в стороне от крупных рек. В зоне строительства межпоселковых газопроводов протяженностью 110,6 км было заложено 113 шурфов 1х1 м. каждый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сутствие памятников археологии на указанных трассах в Угличском, Мышкинском и Ярославском районах можно объяснить хорошей изученностью данной территории в более раннее время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о всех шурфах признаки наличия культурного слоя, археологические предметы и другие объекты, которые можно связать с деятельностью человека, отсутствую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Таким образом, объекты культурного наследия либо объекты, обладающие признаками объекта культурного наследия, в ходе проведенного обследования        не были выявлены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t>11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законодательством Российской Федерации, газораспределительные сети относятся к категории опасных производственных объектов, что обусловлено взрыво- и пожароопасными свойствами транспортируемого по ним га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Работоспособность и безопасность эксплуатации сетей газораспределения      и газопотребления должны поддерживаться и сохраняться путем проведения технического обслуживания и ремонта в соответствии с эксплуатационными документами, техническими регламентами, национальными стандартами и сводами правил, утвержденными федеральными органами исполнительной власти, и други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Газовые хозяйства, эксплуатирующие газопроводы, должны иметь службы,      в задачи которых должны входить контроль выполнения технических мероприятий, как в период строительства, так и при проведении технического обслуживания, текущего и капитального ремонтов газопроводов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язательные мероприятия, проводимые в охранной зоне газопровода, выполнять строго в соответствии с Постановлением Правительства РФ от 20 ноября 2000 года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неплановый обход трассы газопроводов следует производить после аварий на водонесущих коммуникациях, сооружениях, расположенных в районе прокладки газопровода, обильных дождей, подъема грунтовых вод и уровня воды в реках, ручьях, оврагах, обводнения и заболачивания трассы газопров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Пожарная безопасность обеспечивается комплексом проектных решений, направленных на предупреждение пожара и взрыва согласно Федеральному закону № ФЗ-123 от 22.07.2008 (с учётом внесённых изменений Федеральным законом      от 10.07.2012 № 117-ФЗ), «Технический регламент о требованиях пожарной безопасности»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sz w:val="26"/>
          <w:szCs w:val="26"/>
          <w:lang w:val="en-US" w:eastAsia="en-US"/>
        </w:rPr>
        <w:t>Для обозначения трассы газопровода, переходах через автодороги и на углах поворота трассы выполнить установку табличек-указателей (опознавательных знаков), закрепленных на железобетонных столбиках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773" w:hanging="0"/>
        <w:rPr/>
      </w:pPr>
      <w:r>
        <w:rPr/>
        <w:t>ПРИЛОЖЕНИЕ 2</w:t>
      </w:r>
    </w:p>
    <w:p>
      <w:pPr>
        <w:pStyle w:val="Normal"/>
        <w:ind w:left="10773" w:hanging="0"/>
        <w:rPr/>
      </w:pPr>
      <w:r>
        <w:rPr/>
        <w:t xml:space="preserve">к постановлению </w:t>
      </w:r>
    </w:p>
    <w:p>
      <w:pPr>
        <w:pStyle w:val="Normal"/>
        <w:ind w:left="10773" w:hanging="0"/>
        <w:rPr/>
      </w:pPr>
      <w:r>
        <w:rPr/>
        <w:t xml:space="preserve">Администрации ЯМР  </w:t>
      </w:r>
    </w:p>
    <w:p>
      <w:pPr>
        <w:pStyle w:val="Normal"/>
        <w:ind w:left="10773" w:hanging="0"/>
        <w:rPr/>
      </w:pPr>
      <w:r>
        <w:rPr/>
        <w:t xml:space="preserve">от 21.03.2023 № 574            </w:t>
      </w:r>
    </w:p>
    <w:p>
      <w:pPr>
        <w:pStyle w:val="Normal"/>
        <w:ind w:left="5664" w:firstLine="6"/>
        <w:rPr/>
      </w:pPr>
      <w:r>
        <w:rPr/>
      </w:r>
    </w:p>
    <w:p>
      <w:pPr>
        <w:pStyle w:val="Style22"/>
        <w:spacing w:before="0" w:after="180"/>
        <w:jc w:val="center"/>
        <w:rPr>
          <w:bCs/>
          <w:kern w:val="2"/>
          <w:sz w:val="26"/>
          <w:szCs w:val="26"/>
          <w:lang w:val="ru-RU" w:eastAsia="ru-RU"/>
        </w:rPr>
      </w:pPr>
      <w:r>
        <w:rPr>
          <w:bCs/>
          <w:kern w:val="2"/>
          <w:sz w:val="26"/>
          <w:szCs w:val="26"/>
          <w:lang w:val="ru-RU" w:eastAsia="ru-RU"/>
        </w:rPr>
        <w:t>Чертеж границ зон планируемого размещения линейного объекта</w:t>
      </w:r>
    </w:p>
    <w:p>
      <w:pPr>
        <w:pStyle w:val="Style22"/>
        <w:spacing w:before="0" w:after="180"/>
        <w:jc w:val="center"/>
        <w:rPr>
          <w:bCs/>
          <w:kern w:val="2"/>
          <w:sz w:val="26"/>
          <w:szCs w:val="26"/>
          <w:lang w:val="ru-RU" w:eastAsia="en-US"/>
        </w:rPr>
      </w:pPr>
      <w:r>
        <w:rPr>
          <w:bCs/>
          <w:kern w:val="2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19225</wp:posOffset>
            </wp:positionH>
            <wp:positionV relativeFrom="paragraph">
              <wp:posOffset>635</wp:posOffset>
            </wp:positionV>
            <wp:extent cx="6664960" cy="47510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425" w:right="1134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18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8100695" cy="572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69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8296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70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0" cy="5755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2445" cy="5760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244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3220" cy="56445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322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0375" cy="57257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037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5765" cy="57029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765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64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8474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84950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9640" cy="84410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7205" cy="57442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20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8305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5625" cy="57905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562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0365" cy="56889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5760" cy="56216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6720" cy="56946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6720" cy="57092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015" cy="56483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headerReference w:type="first" r:id="rId42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Выделение 2"/>
    <w:qFormat/>
    <w:rPr>
      <w:rFonts w:ascii="Times New Roman" w:hAnsi="Times New Roman" w:cs="Times New Roman"/>
      <w:color w:val="0000FF"/>
      <w:sz w:val="28"/>
    </w:rPr>
  </w:style>
  <w:style w:type="character" w:styleId="Style16">
    <w:name w:val="Текст Знак"/>
    <w:qFormat/>
    <w:rPr>
      <w:sz w:val="24"/>
      <w:lang w:val="en-US"/>
    </w:rPr>
  </w:style>
  <w:style w:type="character" w:styleId="10pt">
    <w:name w:val="Основной текст + 10 pt"/>
    <w:qFormat/>
    <w:rPr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01" w:right="272" w:firstLine="708"/>
      <w:jc w:val="both"/>
    </w:pPr>
    <w:rPr>
      <w:sz w:val="22"/>
      <w:szCs w:val="22"/>
    </w:rPr>
  </w:style>
  <w:style w:type="paragraph" w:styleId="Style21">
    <w:name w:val="Абзац"/>
    <w:basedOn w:val="Normal"/>
    <w:qFormat/>
    <w:pPr>
      <w:ind w:firstLine="709"/>
      <w:jc w:val="both"/>
    </w:pPr>
    <w:rPr>
      <w:rFonts w:eastAsia="Calibri"/>
      <w:sz w:val="28"/>
      <w:szCs w:val="22"/>
    </w:rPr>
  </w:style>
  <w:style w:type="paragraph" w:styleId="Style22">
    <w:name w:val="Текст"/>
    <w:basedOn w:val="Normal"/>
    <w:qFormat/>
    <w:pPr/>
    <w:rPr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both"/>
    </w:pPr>
    <w:rPr>
      <w:rFonts w:eastAsia="Calibri"/>
      <w:bCs/>
      <w:sz w:val="28"/>
      <w:szCs w:val="20"/>
    </w:rPr>
  </w:style>
  <w:style w:type="paragraph" w:styleId="Style24">
    <w:name w:val="Примечание"/>
    <w:basedOn w:val="Style21"/>
    <w:next w:val="Style21"/>
    <w:qFormat/>
    <w:pPr>
      <w:spacing w:before="120" w:after="120"/>
    </w:pPr>
    <w:rPr>
      <w:spacing w:val="-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image" Target="media/image14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image" Target="media/image15.pn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9:00Z</dcterms:created>
  <dc:creator>Admin</dc:creator>
  <dc:description/>
  <cp:keywords/>
  <dc:language>en-US</dc:language>
  <cp:lastModifiedBy>sakova</cp:lastModifiedBy>
  <cp:lastPrinted>2023-03-16T10:06:00Z</cp:lastPrinted>
  <dcterms:modified xsi:type="dcterms:W3CDTF">2023-03-21T06:51:00Z</dcterms:modified>
  <cp:revision>4</cp:revision>
  <dc:subject/>
  <dc:title/>
</cp:coreProperties>
</file>