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75260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2.07.2024                                                                                                                            № 1701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площадью 21,05 га, ограниченной земельными участками с кадастровыми номерами 76:17:144401:3093, 76:17:144401:3092, 76:17:144401:1190, 76:17:144401:1192, 76:17:144401:1189, расположенных в Карабихском сельском поселении Яросла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 Градостроительного кодекса Российской Федерации, на основании протокола заседания комиссии по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готовке проектов Правил землепользования и застройки поселений, входящих в состав</w:t>
      </w:r>
      <w:r>
        <w:rPr>
          <w:sz w:val="28"/>
          <w:szCs w:val="28"/>
        </w:rPr>
        <w:t xml:space="preserve"> Ярославского муниципального района от 12.07.2024 № 16, учитывая обращение Кочеткова А. Е. от 01.07.2024 № 8238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ь проект планировки и проект межевания территории площадью 21,05 га, ограниченной земельными участками с кадастровыми номерами 76:17:144401:3093, 76:17:144401:3092, 76:17:144401:1190, 76:17:144401:1192, 76:17:144401:1189, расположенных в Карабихском сельском поселении Ярославского муниципального района, в соответствии с заданием на разработку документации по планировке территории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инженерные изыскания в соответствии с заданием на выполнение инженерных изысканий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физических и юридических лиц о порядке, сроках подготовки и содержании документации по планировке территории, указанной в пункте 1 постановления, направляются в управление градостроительства, имущественных и земельных отношений Администрации Ярославского муниципального района (150001, Ярославская обл., г. Ярославль, Московский проспект, д. 11/12) в течение 15 дней со дня опубликования постановл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 и применяется к правоотношениям, возникшим после вступления в силу Генерального плана Карабихского сельского поселения Ярославского муниципального района и Правил землепользования и застройки Карабихского сельского поселения Ярославского муниципального района, утвержденных (принятых) после издания настоящего постановления.</w:t>
      </w:r>
    </w:p>
    <w:p>
      <w:pPr>
        <w:pStyle w:val="Normal"/>
        <w:ind w:right="-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Н.В. Золо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/>
      </w:pPr>
      <w:r>
        <w:rPr/>
        <w:t>ПРИЛОЖЕНИЕ №1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 22.07.2024   №  1701 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bookmarkStart w:id="0" w:name="Par170"/>
      <w:bookmarkEnd w:id="0"/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азработку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планировки и проекта межевания территории площадью 21,05 г, ограниченной земельными участками с кадастровыми номерами 76:17:144401:3093, 76:17:144401:3092, 76:17:144401:1190, 76:17:144401:1192, 76:17:144401:1189, расположенных в Карабихском сельском поселении Яросла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4667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1" w:name="Par182"/>
            <w:bookmarkEnd w:id="1"/>
            <w:r>
              <w:rPr>
                <w:sz w:val="26"/>
                <w:szCs w:val="26"/>
              </w:rPr>
              <w:t>Вид разрабатываемой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жевания территор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2" w:name="Par185"/>
            <w:bookmarkEnd w:id="2"/>
            <w:r>
              <w:rPr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А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3" w:name="Par188"/>
            <w:bookmarkEnd w:id="3"/>
            <w:r>
              <w:rPr>
                <w:sz w:val="26"/>
                <w:szCs w:val="26"/>
              </w:rPr>
              <w:t>Источник финансирования работ       по подготовке документации            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Кочеткова А.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4" w:name="Par191"/>
            <w:bookmarkEnd w:id="4"/>
            <w:r>
              <w:rPr>
                <w:sz w:val="26"/>
                <w:szCs w:val="26"/>
              </w:rPr>
              <w:t>Вид и наименование планируемого      к размещению объекта капитального строительства, его основные характеристик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, инженерной и транспортной инфраструк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94"/>
            <w:bookmarkEnd w:id="5"/>
            <w:r>
              <w:rPr>
                <w:sz w:val="26"/>
                <w:szCs w:val="26"/>
              </w:rPr>
              <w:t>Муниципальный район (поселение),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го сельского поселения, Ярославского муниципального района Ярославской области</w:t>
            </w:r>
          </w:p>
        </w:tc>
      </w:tr>
      <w:tr>
        <w:trPr>
          <w:trHeight w:val="8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bookmarkStart w:id="6" w:name="Par197"/>
            <w:bookmarkEnd w:id="6"/>
            <w:r>
              <w:rPr>
                <w:sz w:val="26"/>
                <w:szCs w:val="26"/>
              </w:rPr>
              <w:t>Состав документации по планировке территор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одержание проекта планировки и проекта межевания территории должны соответствовать требованиям ст. 42 и 43 Градостроительного кодекса РФ</w:t>
            </w:r>
          </w:p>
        </w:tc>
      </w:tr>
    </w:tbl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>Схема границ территории планирования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84720" cy="557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6"/>
        <w:rPr/>
      </w:pPr>
      <w:r>
        <w:rPr/>
        <w:t>ПРИЛОЖЕНИЕ №2</w:t>
      </w:r>
    </w:p>
    <w:p>
      <w:pPr>
        <w:pStyle w:val="Normal"/>
        <w:ind w:left="5664" w:firstLine="6"/>
        <w:rPr/>
      </w:pPr>
      <w:r>
        <w:rPr/>
        <w:t xml:space="preserve">к постановлению </w:t>
      </w:r>
    </w:p>
    <w:p>
      <w:pPr>
        <w:pStyle w:val="Normal"/>
        <w:ind w:left="5664" w:firstLine="6"/>
        <w:rPr/>
      </w:pPr>
      <w:r>
        <w:rPr/>
        <w:t xml:space="preserve">Администрации ЯМР  </w:t>
      </w:r>
    </w:p>
    <w:p>
      <w:pPr>
        <w:pStyle w:val="Normal"/>
        <w:ind w:left="5664" w:firstLine="6"/>
        <w:rPr/>
      </w:pPr>
      <w:r>
        <w:rPr/>
        <w:t xml:space="preserve">от 22.07.2024   №   1701   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ыполнение инженерных изыск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ланировки и проекта межевания территории площадью 21,05 га, ограниченной земельными участками с кадастровыми номерами 76:17:144401:3093, 76:17:144401:3092, 76:17:144401:1190, 76:17:144401:1192, 76:17:144401:1189, расположенных в Карабихском сельском поселении Яросла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выполняются инженерные изыска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61"/>
        <w:gridCol w:w="44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изыскания для подготовки проекта планировки и проекта межевания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 выполнения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работ            по выполнению инженерных изысканий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Кочеткова А.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вание планируемого                 к размещению объекта капитального строительства, его основные характеристи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жилые дома, объекты социальной, инженерной и транспорт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, поселения, муниципальный район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хского сельского поселения, Ярославского муниципального района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видов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нженерно-геодез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эк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логические изыск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идрометеорологические изыскания</w:t>
            </w:r>
          </w:p>
        </w:tc>
      </w:tr>
    </w:tbl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7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1:00Z</dcterms:created>
  <dc:creator>Admin</dc:creator>
  <dc:description/>
  <cp:keywords/>
  <dc:language>en-US</dc:language>
  <cp:lastModifiedBy>Елена Кондратенко</cp:lastModifiedBy>
  <cp:lastPrinted>2024-07-22T15:47:00Z</cp:lastPrinted>
  <dcterms:modified xsi:type="dcterms:W3CDTF">2024-07-23T05:50:00Z</dcterms:modified>
  <cp:revision>3</cp:revision>
  <dc:subject/>
  <dc:title/>
</cp:coreProperties>
</file>