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6.01.2023                                                                                                                                № 151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1.12.2022 № 8952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roblgaz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86201:19, расположенного по адресу: Ярославская область, Ярославский район, Бекреневский  сельский округ, автодорога Ярославль - Углич - Сарафоново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линейного объекта системы газоснабжения и его неотъемлемых частей для подключения (технологического присоединения) к сетям инженерно - технического обеспечения объекта: «Газопровод низкого давления для подключения объекта капитального строительства – здания магазина, расположенного по адресу: Ярославская область, Ярославский район, с. Сарафоново,            на земельном участке с кадастровым номером 76:17:186201:1811. Заявитель             Ивахненко А.С.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объектов капитального строительства к сети газораспределения для 2 категории заявителей от 04.03.2021 г. № ЦФ-ТП-2854/2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№ 878               «Об утверждении Правил охраны газораспределительных сетей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Внесение платы за публичный сервитут в отношении земельного участка государственной собственности и не предоставленного гражданам и ли юридическим лицам выполнить  согласно приложению № 2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ы при осуществлении деятельности, для обеспечения которой устанавливается публичный сервитут, в отношении земельного участка, находящегося в государственной собственности и не предоставленного гражданам или юридическим лицам выполнить            в соответствии с графиком проведения работ согласно приложению № 3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3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4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6.01.2023 № 15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платы за публичный сервиту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1. Плата за публичный сервитут устанавливается в виде единовременного платежа.          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в течение трех месяцев со дня принятия решения                          об установлении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>
          <w:color w:val="22272F"/>
        </w:rPr>
      </w:pPr>
      <w:r>
        <w:rPr>
          <w:color w:val="22272F"/>
        </w:rPr>
        <w:t>2. 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3. Плата за публичный сервитут в отношении земельного участка, находящегося                     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                    за публичный сервитут, установленный на три года и более, не может быть менее                 чем 0,1 процента кадастровой стоимости земельного участка, обремененного сервитутом,      за весь срок сервитута.</w:t>
      </w:r>
    </w:p>
    <w:p>
      <w:pPr>
        <w:pStyle w:val="S1"/>
        <w:shd w:fill="FFFFFF" w:val="clear"/>
        <w:spacing w:before="100" w:after="0"/>
        <w:ind w:firstLine="709"/>
        <w:jc w:val="both"/>
        <w:rPr/>
      </w:pPr>
      <w:r>
        <w:rPr>
          <w:color w:val="22272F"/>
        </w:rPr>
        <w:t>4. Плата за установление публичного сервитута производится заявителем в соответствии с банковскими реквизитами по оплате:</w:t>
      </w:r>
    </w:p>
    <w:p>
      <w:pPr>
        <w:pStyle w:val="S1"/>
        <w:shd w:fill="FFFFFF" w:val="clear"/>
        <w:spacing w:before="100" w:after="0"/>
        <w:ind w:firstLine="709"/>
        <w:jc w:val="both"/>
        <w:rPr>
          <w:b/>
          <w:b/>
        </w:rPr>
      </w:pPr>
      <w:r>
        <w:rPr/>
        <w:t>УФК по Ярославской области (УГИЗОАдминистрации ЯМР) ИНН 7627001045      КПП 760601001 р/с 40101810700000010010 Отделение Ярославль г. Ярославль БИК 047888001 ОКТМО 78650435 КБК 80211105325050000120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5. Плата за публичный сервитут составляет  370.51 руб.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 расчета 1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370515.01 руб.: 21911 кв. м. Х 85 кв. м Х 0,0001 Х 49 лет =  7,04 рубля, где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70515.01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76:17:186201:19,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- 85 кв. м. -  площадь земель, в отношении которых установлен публичный сервитут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49 лет – срок  публичного сервиту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0,0001 – численное выражение 0.0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пособ расчета 2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370515.01 руб. Х 0,001= 370.51руб., где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70515.01 руб. - кадастровая стоимость земельного участка с кадастровым номером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6:17:186201:19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- 0,001 – численное выражение 0.1 процент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В случае досрочного прекращения публичного сервитута внесенная за него плата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подлежит возврат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ЯМР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6.01.2023 № 15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афик проведения работ при осуществлении деятельности, для обеспечения которой устанавливается публичный сервитут, в отношении земель или земельных участков, находящихся в государственной или муниципальной собственност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 предоставленных гражданам или юридическим лицам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выполнения работ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 выполнения рабо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 3 месяцев с момента установления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боты по строительству (реконструкции) сетей внешнего газоснабжения, в том числе строительно-монтажные работы, оборудование, пусконаладочные работы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3:00Z</dcterms:created>
  <dc:creator>Коптев Александр Николаевич</dc:creator>
  <dc:description/>
  <cp:keywords/>
  <dc:language>en-US</dc:language>
  <cp:lastModifiedBy>sakova</cp:lastModifiedBy>
  <cp:lastPrinted>2023-01-26T13:31:00Z</cp:lastPrinted>
  <dcterms:modified xsi:type="dcterms:W3CDTF">2023-01-26T10:31:00Z</dcterms:modified>
  <cp:revision>3</cp:revision>
  <dc:subject/>
  <dc:title/>
</cp:coreProperties>
</file>