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1587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1.09.2022                                                                                                                             № 1961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670" w:leader="none"/>
        </w:tabs>
        <w:ind w:righ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проекта изменений           в документацию по планировке территории пос. Красный Бор Заволжского сельского поселения ЯМР, утвержденную постановлениями Администрации ЯМР от 06.12.2021       № 2681, от 07.02.2022 № 203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5, 46  Градостроительного кодекса Российской Федерации, Администрация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готовить проект изменений в документацию по планировке территории пос. Красный Бор Заволжского сельского поселения ЯМР, утвержденную постановлениями Администрации Ярославского муниципального района                 от 06.12.2021 № 2681, от 07.02.2022 № 203, согласно прилож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нициатором подготовки проекта планировки и проекта межевания территории, указанного в пункте 1 постановления, назначить управление архитектуры и градостроительства Администрации ЯМ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, что предложения физических и юридических лиц о порядке, сроках подготовки и содержании документации по планировке территории, указанной в пункте 1 постановления, направляются в управление архитектуры           и градостроительства Администрации Ярославского муниципального района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Style18"/>
        <w:spacing w:before="0" w:after="0"/>
        <w:ind w:firstLine="709"/>
        <w:rPr>
          <w:szCs w:val="26"/>
        </w:rPr>
      </w:pPr>
      <w:r>
        <w:rPr>
          <w:szCs w:val="26"/>
        </w:rPr>
        <w:t>4. Опубликовать постановление в газете «Ярославский агрокурьер»                   и разместить постановление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о дня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</w:t>
        <w:tab/>
        <w:t xml:space="preserve">          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 xml:space="preserve">ПРИЛОЖЕНИЕ 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                № 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Cs w:val="28"/>
        </w:rPr>
        <w:t>на разработку изменений в документацию по планировке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с. Красный Бор Заволжского сельского поселения ЯМР, утвержденную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становлениями Администрации ЯМР от 06.12.2021 № 2681, от 07.02.2022 № 203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 xml:space="preserve">строительства, для размещения которого (которых) подготавливается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086"/>
        <w:gridCol w:w="5669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0" w:name="Par182"/>
            <w:bookmarkEnd w:id="0"/>
            <w:r>
              <w:rPr/>
              <w:t>Вид разрабатываемой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4" w:hanging="0"/>
              <w:jc w:val="center"/>
              <w:rPr/>
            </w:pPr>
            <w:r>
              <w:rPr/>
              <w:t>Изменения в проект планировки территории, проект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1" w:name="Par185"/>
            <w:bookmarkEnd w:id="1"/>
            <w:r>
              <w:rPr/>
              <w:t>Инициатор подготовки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Управление архитектуры и градостроительства Администрации Я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2" w:name="Par188"/>
            <w:bookmarkEnd w:id="2"/>
            <w:r>
              <w:rPr/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3" w:name="Par191"/>
            <w:bookmarkEnd w:id="3"/>
            <w:r>
              <w:rPr/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 xml:space="preserve">Территория пос. Красный Бор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многоквартирные жилые дома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объекты социальной и транспорт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4" w:name="Par194"/>
            <w:bookmarkEnd w:id="4"/>
            <w:r>
              <w:rPr/>
              <w:t>Муниципальный район (поселение)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Ярославский 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Заволж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пос. Красный 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Состав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4" w:right="148" w:hanging="0"/>
              <w:jc w:val="center"/>
              <w:rPr/>
            </w:pPr>
            <w:r>
              <w:rPr/>
              <w:t>В соответствии со ст. 42  Градостроительного кодекса Российской Федерации</w:t>
            </w:r>
          </w:p>
        </w:tc>
      </w:tr>
    </w:tbl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1:00Z</dcterms:created>
  <dc:creator>Admin</dc:creator>
  <dc:description/>
  <cp:keywords/>
  <dc:language>en-US</dc:language>
  <cp:lastModifiedBy>kabuzova</cp:lastModifiedBy>
  <cp:lastPrinted>2022-08-08T14:02:00Z</cp:lastPrinted>
  <dcterms:modified xsi:type="dcterms:W3CDTF">2022-09-21T09:32:00Z</dcterms:modified>
  <cp:revision>4</cp:revision>
  <dc:subject/>
  <dc:title/>
</cp:coreProperties>
</file>