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bCs/>
          <w:sz w:val="24"/>
          <w:szCs w:val="24"/>
        </w:rPr>
        <w:t>08.11.2024                                                                                                                              № 2666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9.09.2024 № 12207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С кадастровым номером 76:17:000000:1353, расположенного по адресу:  Российская Федерация, Ярославская область, Ярославский район, дер. Сергее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С кадастровым номером 76:17:000000:1064, расположенного по адресу: Ярославская область, Ярославский район, Телегинский сельский округ, автодорога Климовское-Анаьино-Волково.</w:t>
      </w:r>
    </w:p>
    <w:p>
      <w:pPr>
        <w:pStyle w:val="Normal"/>
        <w:rPr/>
      </w:pPr>
      <w:r>
        <w:rPr>
          <w:sz w:val="24"/>
          <w:szCs w:val="24"/>
        </w:rPr>
        <w:t>1.3. С кадастровым номером 76:17:134501:5987, расположенного по адресу: Российская Федерация,  Ярославская область, от д. Анаьино, вокруг д. Подолино, вокруг д. Сергее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ом на 10 лет в соответствии со схемой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-ввод до границ земельного участка расположенного      по адресу: Ярославская область, Ярославский район, д. Сергеево,   к.н.з.у.76:17:132501:566 (заявитель  Верещагин А.А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к сети газораспределения для заявителей второй категории         от 28.08.2023г. № ЯФ-ТП-9943/23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8.11.2024 № 266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5525" cy="901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130" cy="355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8.11.2024 № 266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                    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олучатель: ИНН 7604341976, КПП 760401001, ОГРН 1187627010735,</w:t>
        <w:br/>
        <w:t>ОКТМО 78701000, УФК по Ярославской области (министерство финансов</w:t>
        <w:br/>
        <w:t>Ярославской области, министерство дорожного хозяйства Ярославской</w:t>
        <w:br/>
        <w:t>области), л/с 04712D32950, К/С (ЕКС ТОФК) 40102810245370000065,</w:t>
        <w:br/>
        <w:t>Р/С (казначейский счет) 03221643780000007100, Банк: Отделение Ярославль</w:t>
        <w:br/>
        <w:t>Банка России/УФК по Ярославской области г Ярославль БИК 017888102,</w:t>
        <w:br/>
        <w:t>КБК 963 1 11 05100 02 0000 120 (Плата от реализации соглашений об</w:t>
        <w:br/>
        <w:t>установлении сервитутов в отношении земельных участков в границах полос</w:t>
        <w:br/>
        <w:t>отвода автомобильных дорог общего пользования регионального или</w:t>
        <w:br/>
        <w:t>межмуниципального значения в целях строительства (реконструкции),</w:t>
        <w:br/>
        <w:t>капитального ремонта и эксплуатации объектов дорожного сервиса,</w:t>
        <w:br/>
        <w:t>прокладки, переноса, переустройства и эксплуатации инженерных</w:t>
        <w:br/>
        <w:t>коммуникаций, установки и эксплуатации рекламных конструкций)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/>
        <w:t xml:space="preserve">5. Плата за публичный сервитут составляет  11,49 руб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5.1. 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373672,95 руб.: 2415 кв. м. Х 11 кв. м. Х 0,0001 Х 10 лет = 1,70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373672,95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353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415 кв. м. площадь земельного участка с кадастровым номером 76:17:000000:1353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11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0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373672,95 руб. : 2415 кв. м. Х 11 кв. м Х 0,001= 1,70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373672,95  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353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2415 кв. м. площадь земельного участка с кадастровым номером 76:17:000000:1353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11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2. 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15662160,8 руб.: 180752 кв. м. Х 113 кв. м. Х 0,0001 Х 10 лет = 9,79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5662160,8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064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80752 кв. м. площадь земельного участка с кадастровым номером 76:17:000000:1064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113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15662160,8 руб.: 180752 кв. м. Х 113 кв. м. Х 0,001= 9.79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5662160,8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064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80752 кв. м. площадь земельного участка с кадастровым номером 76:17:000000:1064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113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8.11.2024 № 266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6:00Z</dcterms:created>
  <dc:creator>Коптев Александр Николаевич</dc:creator>
  <dc:description/>
  <cp:keywords/>
  <dc:language>en-US</dc:language>
  <cp:lastModifiedBy>Елена Кондратенко</cp:lastModifiedBy>
  <cp:lastPrinted>2024-11-11T14:26:00Z</cp:lastPrinted>
  <dcterms:modified xsi:type="dcterms:W3CDTF">2024-11-12T06:36:00Z</dcterms:modified>
  <cp:revision>3</cp:revision>
  <dc:subject/>
  <dc:title/>
</cp:coreProperties>
</file>