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7.2024                                                                                                                               № 1549</w:t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06.06.2024 № 7108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ых участков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С кадастровым номером 76:17:091402:153, расположенного по адресу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рославская область, Ярославский район, Пестрецовский сельский округ, дер. Пестрецово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 С кадастровым номером 76:17:091402:5, расположенного по адресу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рославская область, Ярославский район, Пестрецовский сельский округ, дер. Пестрецово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С кадастровым номером 76:17:091402:81, расположенного по адресу: Местоположение установлено относительно ориентира, расположенного в границах участка. Почтовый адрес ориентира: Ярославская область, Ярославский район, Пестрецовский сельский округ, дер. Пестрецо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Земель, государственная собственность на которые не  разграничена, расположенных в кадастровом квартале  76:17:091402 (дер. Пестрецово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ом на 10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строительство линейного объекта системы газоснабжения и его неотъемлемых технологических частей для организации газоснабжения населения подключения (технологического присоединения) к сетям инженерно - технического обеспечения, а именно: «Газопровод до границы земельного участка, расположенного по адресу: Ярославская область, Ярославский район, д. Пестрецово,              д. 152, к.н.з.у. 76:17:091401:90 (заявитель Лобзина Н.В.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к сети газораспределения в рамках догазификации от 12.12.2023 г. № ЯФ-ДГ-14604/23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Внесение платы за публичный сервитут в отношении земельного участка государственной собственности и не предоставленного гражданам или юридическим лицам выполнить  согласно приложению № 2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боты при осуществлении деятельности, для обеспечения которой устанавливается публичный сервитут, в отношении земельного участка, находящегося в государственной собственности и не предоставленного гражданам или юридическим лицам выполнить            в соответствии с графиком проведения работ согласно приложению № 3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>
          <w:color w:val="22272F"/>
          <w:sz w:val="17"/>
          <w:szCs w:val="17"/>
        </w:rPr>
      </w:pPr>
      <w:r>
        <w:rPr>
          <w:color w:val="000000"/>
          <w:sz w:val="24"/>
          <w:szCs w:val="24"/>
        </w:rPr>
        <w:t>4.4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 ЯМР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04.07.2024 № 1549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3095" cy="815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7600" cy="8898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1705" cy="6283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ЯМР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04.07.2024 № 15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латы за публичный сервитут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>
          <w:color w:val="22272F"/>
        </w:rPr>
        <w:t>1. Плата за публичный сервитут устанавливается в виде единовременного платежа.         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в течение трех месяцев со дня принятия решения                          об установлении публичного сервитута.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>
          <w:color w:val="22272F"/>
        </w:rPr>
        <w:t>2. 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>
          <w:color w:val="22272F"/>
        </w:rPr>
        <w:t>3. Плата за публичный сервитут в отношении земельного участка, находящегося                     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                    за публичный сервитут, установленный на три года и более, не может быть менее                 чем 0,1 процента кадастровой стоимости земельного участка, обремененного сервитутом,      за весь срок сервитута.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>
          <w:color w:val="22272F"/>
        </w:rPr>
        <w:t>4. Плата за установление публичного сервитута производится заявителем в соответствии с банковскими реквизитами по оплате: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>УФК по Ярославской области (УГИЗО Администрации ЯМР) ИНН 7627001045      КПП 760601001 р/с 03100643000000017100 ОТДЕЛЕНИЕ ЯРОСЛАВЛЬ БАНКА РОССИИ//УФК по Ярославской области г. Ярославль  БИК 017888102 ОКТМО 78650000  КБК 802 1 11 05410 10 0000 120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 Плата за публичный сервитут составляет 576,30 руб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 расчета 1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82,92 руб. Х 1505 кв. м Х 0,0001 Х 10 лет = 576,30 руб., гд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382,92 руб. – показатель среднего уровня кадастровой стоимости земельного участка категории земель «земли населенных пунктов» по Ярославскому муниципальному району. (Приложение № 3 к приказу ДИЗО ЯО от 23.11.2022 № 33-н)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- 1505 кв. м. - площадь земель, в отношении которых установлен публичный сервит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- 10 лет –  срок  публичного сервиту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0,0001 – численное выражение 0.01 проц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 расчета 2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82,92  руб. Х 1505 кв. м  Х 0,001= 576,30 руб., гд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382,92  руб. – показатель среднего уровня кадастровой стоимости земельного участка категории земель «земли населенных пунктов» по Ярославскому муниципальному району. (Приложение № 3 к приказу ДИЗО ЯО от 23.11.2022 №33-н.)</w:t>
      </w:r>
    </w:p>
    <w:p>
      <w:pPr>
        <w:pStyle w:val="Normal"/>
        <w:ind w:firstLine="709"/>
        <w:rPr/>
      </w:pPr>
      <w:r>
        <w:rPr>
          <w:sz w:val="24"/>
          <w:szCs w:val="24"/>
        </w:rPr>
        <w:t>- 1505 кв. м. - площадь земель, в отношении которых установлен публичный сервитут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0,001 – численное выражение 0.1 проц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В случае досрочного прекращения публичного сервитута внесенная за него пл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длежит возвр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ЯМР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4.07.2024 № 1549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проведения работ при осуществлении деятельности, для обеспечения которой устанавливается публичный сервитут, в отношении земель или земельных участков, находящихся в государственной или муниципальной собственност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не предоставленных гражданам или юридическим лицам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выполнения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 выполнения работ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 3 месяца (с момента  возникновения обстоятель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Работы по строительству (реконструкции) сетей внешнего газоснабжения, в том числе строительно-монтажные работы, оборудование, пусконаладочны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1:00Z</dcterms:created>
  <dc:creator>Коптев Александр Николаевич</dc:creator>
  <dc:description/>
  <cp:keywords/>
  <dc:language>en-US</dc:language>
  <cp:lastModifiedBy>sakova</cp:lastModifiedBy>
  <cp:lastPrinted>2024-07-04T16:01:00Z</cp:lastPrinted>
  <dcterms:modified xsi:type="dcterms:W3CDTF">2024-07-04T13:26:00Z</dcterms:modified>
  <cp:revision>3</cp:revision>
  <dc:subject/>
  <dc:title/>
</cp:coreProperties>
</file>