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25781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5.06.2022                                                                                                                               № 12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left" w:pos="5529" w:leader="none"/>
          <w:tab w:val="left" w:pos="10440" w:leader="none"/>
        </w:tabs>
        <w:ind w:left="0" w:right="4251" w:hanging="0"/>
        <w:jc w:val="both"/>
        <w:rPr>
          <w:b/>
          <w:b/>
          <w:bCs/>
        </w:rPr>
      </w:pPr>
      <w:r>
        <w:rPr>
          <w:b/>
          <w:bCs/>
        </w:rPr>
        <w:t>О назначении общественных обсуждений по проекту постановления Администрации ЯМР «О предоставлении разрешения на отклонение от предельных параметров разрешенного строительства, реконструкции объектов капитального строительства с.</w:t>
      </w:r>
      <w:r>
        <w:rPr/>
        <w:t xml:space="preserve"> </w:t>
      </w:r>
      <w:r>
        <w:rPr>
          <w:b/>
          <w:bCs/>
        </w:rPr>
        <w:t>Сарафоново Ярославского муниципального района»</w:t>
      </w:r>
    </w:p>
    <w:p>
      <w:pPr>
        <w:pStyle w:val="Normal"/>
        <w:ind w:right="48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решением Муниципального Совета ЯМР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                и застройки поселений, входящих в состав Ярославского муниципального района (протокол от 10.06.2022 № 15)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 Назначить общественные обсуждения на территории Ивняковского сельского поселения в с. Сарафоново по проекту постановления Администрации Ярославского муниципального района «О предоставлении разрешения на отклонение от предельных параметров разрешенного строительства реконструкции объектов капитального строительства в с. Сарафоново</w:t>
      </w:r>
      <w:r>
        <w:rPr/>
        <w:t xml:space="preserve"> </w:t>
      </w:r>
      <w:r>
        <w:rPr>
          <w:sz w:val="26"/>
          <w:szCs w:val="26"/>
        </w:rPr>
        <w:t>Ярославского муниципального района»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 Провести общественные обсуждения по Проекту в период с 16.06.2022               по 14.07.2022 на официальном сайте Администрации Ярославского муниципального района в информационно-телекоммуникационной сети «Интернет» по адресной ссылке: (https://yamo.adm.yar.ru/gradostroitelstvo/obsuzhdeniya/index.php) и в ходе проведения экспози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Организатором общественных обсуждений по Проекту назначить управление архитектуры и градостроительства Администрации ЯМР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Экспозицию Проекта и информационных материалов к нему провести на официальном сайте Администрации Ярославского муниципального района в информационно-телекоммуникационной сети «Интернет» и в управлении архитектуры и градостроительства Администрации ЯМР по адресу: 150001, г. Ярославль, Московский проспект, д. 11/12 (1 этаж, около каб. 4), по следующему графику: понедельник – четверг с 9.00 до 12.00, с 14.00 до 17.00, пятница с 9.00                  до 12.00, в период с 23.06.2022 по 07.07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Консультирование посетителей экспозиции Проекта проводится по месту ее размещения в кабинетах 4 и 10 (тел. 45-04-39, 45-11-15) по указанному графику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: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- информационные материалы к Проекту, включают в себя ситуационные схемы расположения земельного участка с кадастровым номером 76:17:181403:247, фрагмент карты градостроительного зонирования и извлечения из правил землепользования и застройки Ивняковского сельского поселения ЯМР, извлечения из проекта на здание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- общественные обсуждения проводятся в соответствии со статьей 5.1 Градостроительного кодекса Российской Федерации и решением Муниципального Совета Ярославского муниципального района от 27.02.2020 № 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 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письменном виде по 07.07.2022 в управление архитектуры и градостроительства Администрации Ярославского муниципального района по адресу: 150001, г. Ярославль, Московский проспект, д. 11/12 (каб. 10) посредством записи в книге (журнале) учета посетителей экспозиции проекта, а также в электронном виде на официальном сайте Администрации Ярославского муниципального района в информационно-телекоммуникационной сети «Интернет» в ходе проведения общественных обсуждений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 xml:space="preserve">6.  Разместить постановление и информационные материалы к Проекту на официальном сайте Администрации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ind w:right="-72" w:hanging="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Администрации ЯМ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т 15.06.2022 № 12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40"/>
          <w:szCs w:val="20"/>
        </w:rPr>
      </w:pPr>
      <w:r>
        <w:rPr>
          <w:b/>
          <w:bCs/>
          <w:spacing w:val="80"/>
          <w:sz w:val="40"/>
          <w:szCs w:val="20"/>
        </w:rPr>
      </w:r>
    </w:p>
    <w:p>
      <w:pPr>
        <w:pStyle w:val="Style21"/>
        <w:ind w:left="0" w:right="4676" w:hanging="0"/>
        <w:jc w:val="both"/>
        <w:rPr>
          <w:b/>
          <w:b/>
          <w:bCs/>
        </w:rPr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 реконструкции объектов капитального строительства в с. Сарафоново Ярославского муниципального района</w:t>
      </w:r>
    </w:p>
    <w:p>
      <w:pPr>
        <w:pStyle w:val="Style21"/>
        <w:ind w:left="0"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45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____________№_______, заключение от________№__), рекомендации градостроительной комиссии ЯМР (протокол от________№ ____),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в целях реконструкции индивидуального жилого дома под магазин, на земельном участке с кадастровым номером 76:17:181403:247, расположенного по адресу: Ярославская область, Ярославский район, Бекреневский сельский округ,                        с. Сарафоново, в части однократного измене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го отступа 3,20 метра от юго-восточной границы земельного участка с кадастровым номером 76:17:181403:247. (приложение к постановлению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ственнику земельного участка с кадастровым номером 76:17:181403:247 реконструкцию здания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а Яросл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униципального района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                 Н.В. Золотнико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к проекту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постано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хема планировочной организации земельного участк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 обозначением места расположения здания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границах земельного участка с кадастровым номером 76:17:181403:24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793105" cy="711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8:00Z</dcterms:created>
  <dc:creator>Admin</dc:creator>
  <dc:description/>
  <cp:keywords/>
  <dc:language>en-US</dc:language>
  <cp:lastModifiedBy>kabuzova</cp:lastModifiedBy>
  <cp:lastPrinted>2022-06-15T10:29:00Z</cp:lastPrinted>
  <dcterms:modified xsi:type="dcterms:W3CDTF">2022-06-15T07:49:00Z</dcterms:modified>
  <cp:revision>3</cp:revision>
  <dc:subject/>
  <dc:title/>
</cp:coreProperties>
</file>