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285" w:hanging="0"/>
        <w:rPr/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ind w:right="-285" w:firstLine="426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-285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0.2020                                                                                                                               № 1738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 Администрации  ЯМР от 09.10.2019 № 1851  «Об утверждении ведомственной целевой программы по отрасли «Образование» на 2020-2022 годы»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Муниципального Совета Ярославского муниципального района от  24.09.2020 № 58 «О внесении изменений                       в решение Муниципального Совета ЯМР от 18.12.2019 № 64 «О районном бюджете ЯМР на 2020 год и на плановый период 2021 и 2022 годов»»,                      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изменения в ведомственную целевую программу по отрасли «Образование» на 2020-2022 годы, утвержденную постановлением Администрации Ярославского муниципального района  от 09.10.2019 № 1851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 агрокурь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официального  опубликования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28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Администрации ЯМР</w:t>
      </w:r>
    </w:p>
    <w:p>
      <w:pPr>
        <w:pStyle w:val="Normal"/>
        <w:tabs>
          <w:tab w:val="clear" w:pos="708"/>
          <w:tab w:val="left" w:pos="652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от  14.10.2020  № 1738 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ведомственную целевую программу по отрасли «Образование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2020-2022 год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1. «Паспорт программы»  строку «Объемы и источники финансирования» изложить в следующей 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417"/>
        <w:gridCol w:w="1418"/>
        <w:gridCol w:w="1417"/>
        <w:gridCol w:w="1701"/>
      </w:tblGrid>
      <w:tr>
        <w:trPr>
          <w:trHeight w:val="33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3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источники финансирова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21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83,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7,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5,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0,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 596,7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380,9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</w:tr>
      <w:tr>
        <w:trPr>
          <w:trHeight w:val="343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499,5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576,8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63,2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59,418</w:t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Ц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 579,4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8 915,7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дел 2. «Сведения об общей потребности в ресурсах» изложить                              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б общей потребности в ресур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 579,4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8 915,7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83,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7,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5,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0,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 596,7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380,9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499,5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576,8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63,2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59,41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Ц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 579,4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8 915,7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90 916,2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Раздел 5. «Перечень и описание программных мероприятий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"/>
        <w:gridCol w:w="3458"/>
        <w:gridCol w:w="1308"/>
        <w:gridCol w:w="1872"/>
        <w:gridCol w:w="1589"/>
        <w:gridCol w:w="1418"/>
        <w:gridCol w:w="1417"/>
        <w:gridCol w:w="1446"/>
        <w:gridCol w:w="17"/>
        <w:gridCol w:w="24"/>
        <w:gridCol w:w="1392"/>
      </w:tblGrid>
      <w:tr>
        <w:trPr>
          <w:trHeight w:val="239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0" w:hRule="atLeast"/>
        </w:trPr>
        <w:tc>
          <w:tcPr>
            <w:tcW w:w="14731" w:type="dxa"/>
            <w:gridSpan w:val="1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Обеспечение доступности качественного образования для обучающихся Ярославского муниципального района                                      в соответствии  с меняющимися запросами населения и перспективными задачами развития российского общества и экономики</w:t>
            </w:r>
          </w:p>
        </w:tc>
      </w:tr>
      <w:tr>
        <w:trPr>
          <w:trHeight w:val="607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: </w:t>
            </w:r>
            <w:r>
              <w:rPr>
                <w:b/>
                <w:sz w:val="24"/>
                <w:szCs w:val="24"/>
              </w:rPr>
              <w:t xml:space="preserve">Создание условий по обеспечению доступности и  качества образования </w:t>
            </w:r>
            <w:r>
              <w:rPr>
                <w:b/>
                <w:bCs/>
                <w:sz w:val="24"/>
                <w:szCs w:val="24"/>
              </w:rPr>
              <w:t>для обучающихся в соответствии с их индивидуальными возможностями, способностями и потребностями</w:t>
            </w:r>
          </w:p>
        </w:tc>
      </w:tr>
      <w:tr>
        <w:trPr>
          <w:trHeight w:val="607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задача 1.1:</w:t>
            </w:r>
            <w:r>
              <w:rPr/>
              <w:t xml:space="preserve"> Создание условий по  обеспечению доступности и  качества образования для обучающихся, а также для осуществления присмотра и ухода за обучающимися</w:t>
            </w:r>
          </w:p>
        </w:tc>
      </w:tr>
      <w:tr>
        <w:trPr>
          <w:trHeight w:val="25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муниципальных обще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 981,5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006,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993,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226,1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993,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91,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993,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88,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 065,7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5,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55,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5,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55,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55,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97,8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90,7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3,5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3,549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смотра и ухода за детьми в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680,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72,4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3,8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503,889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услуг по дополнительному образованию детей в 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21,9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09,4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9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32,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9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8,5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9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8,5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региональной программы дополнительных  мероприятий в сфере занятости населения Ярославской области за счет средств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удоустройства несовершеннолетних граждан на временные рабочие мес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26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,86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,8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,865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4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7,76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73,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73,280</w:t>
            </w:r>
          </w:p>
        </w:tc>
      </w:tr>
      <w:tr>
        <w:trPr>
          <w:trHeight w:val="259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задача 1.2:</w:t>
            </w:r>
            <w:r>
              <w:rPr/>
              <w:t>Создание условий, обеспечивающих выявление, развитие и поддержку одаренных детей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с одаренными детьми:  малые олимпиады, конференции, конкурсы фестивали, спортивные сорев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2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о всероссийской олимпиаде школьников (муниципальный, региональный этап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1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бучающихся общеобразовательных учреждений ЯМР за высокие результаты в учебе и спорте стипендией Главы ЯМ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выпускников (в т.ч. премирование), награжденных медалью «За особые успехи в учеб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7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7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Олимп» (в т.ч. награждение одаренных детей интеллектуальной направленност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мер социальной поддержки студентам педагогических вузов, обучающихся по договору о целевом при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</w:tr>
      <w:tr>
        <w:trPr>
          <w:trHeight w:val="259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дзадача 1.3: </w:t>
            </w:r>
            <w:r>
              <w:rPr/>
              <w:t>Создание условий для повышения уровня профессиональных педагогических компетенций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1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еминаров и научных конференций для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материалов по итогам работы муниципальной системы образования ЯМР, а также информационно – статистических показателей развития системы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молодых специалис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 конкурса «Учитель года Росс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конкурса «Воспитатель года России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 праздника для педагогических работников «День Учител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5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едагогических работников образовательных учреждений на районном празднике «Олимп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4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259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задача 1.4: </w:t>
            </w:r>
            <w:r>
              <w:rPr/>
              <w:t>Создание  безопасных условий обучения и воспитания обучающихся, обновление и укрепление материально – технической базы муниципальных образовательных учреждений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ремонтов зданий учреждений сферы образова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7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7,6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редписаний Роспотребнадзора и Пожнадзора, а также устранение аварийных ситуаций по содержанию зданий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,8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,8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3.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У Карабихская ОШ ЯМР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right="-30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У Леснополянская НШ им. К.Д. Ушинского ЯМ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3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ЦП «Государственная поддержка  МТБ образовательных учреждений Я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нтитеррористических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8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дзадача 1.5: </w:t>
            </w:r>
            <w:r>
              <w:rPr/>
              <w:t>Создание  условий для социализации обучающихся, формирования социальных и гражданских компетенций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бучающихся и воспитанников на основе духовности и нравственности через проведе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5 773,7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04,3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4 721,6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47,8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 484,4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7,7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 668,3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858,3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246,5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73,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026,6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346,6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 042,7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73,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026,6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42,8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Задача2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 сохранения и укрепления здоровья обучающихся, занятий физической культурой и спортом,    формирования культуры здорового образа жизни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итания обучающихся 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38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22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2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23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2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,5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8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877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обеспечение программы «Семья и дети Ярославии»  в части стоимости наборов продуктов питания в лагерях с дневной формой пребы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,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4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988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3,49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249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2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на </w:t>
            </w:r>
          </w:p>
          <w:p>
            <w:pPr>
              <w:pStyle w:val="Normal"/>
              <w:rPr/>
            </w:pPr>
            <w:r>
              <w:rPr/>
              <w:t>отдых, оздоровление и занятость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асходов на приобретение путевки в организации отдыха детей и их оздор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4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76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5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563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утевки в организации отдыха детей и их оздоро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4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1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государственную поддержку материально-технической базы  МАУДО  ДОЦ «Иволга» ЯМ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бывания ребенка в лагерях с дневной формой пребы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51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19,09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66,4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66,414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филактике распространения короновирусной инфекции в загородных организациях отдыха детей и их оздоровления, расположенных на территории  ЯО за счет средств РФ Правительства Я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3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2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 519,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 917,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601,2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105,5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967,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37,7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6,8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975,0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31,7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6,8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975,0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31,7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z w:val="24"/>
                <w:szCs w:val="24"/>
              </w:rPr>
              <w:t>Организация охраны семьи и детства  органом опеки и попечительства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опеки и попечи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71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7,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7,21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7,219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6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42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, в т.ч. компенсация расходов на найм жилого пом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на ремонт жилого помещения детям-сиро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пеки и попечительства (содержание служб сопровождения опекун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6,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6,82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6,823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устройстве ребенка в семью под опеку (губернаторское пособ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7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76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усыновлении реб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6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6,4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детей-сирот, детей, оставшихся без попечения родителей (оплата проез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детей-сирот, детей, оставшихся без попечения родителей (оплата за учеб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услуг ЖКХ приемным семь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75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60,5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07,44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07,44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т и социальная адаптация выпуск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0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07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ого помещения и коммунальных услуг детям-сиротам и детям, оставшим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2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28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 3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6" w:hanging="0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599,5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6,9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982,639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608,5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,3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70,213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78,0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8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6,213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12,9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7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6,213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textAlignment w:val="auto"/>
              <w:rPr/>
            </w:pPr>
            <w:r>
              <w:rPr>
                <w:b/>
                <w:i/>
              </w:rPr>
              <w:t xml:space="preserve">Задача 4: </w:t>
            </w:r>
            <w:r>
              <w:rPr>
                <w:b/>
                <w:bCs/>
                <w:sz w:val="24"/>
                <w:szCs w:val="24"/>
              </w:rPr>
              <w:t>Обеспечение устойчивого функционирования и развития муниципальной системы образования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казенных учреждений в сфере  образования Ярославского муниципального района, обеспечивающих выполн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6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,39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,8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,808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 4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46,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46,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76,3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76,3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4,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4,8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4,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4,8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5: </w:t>
            </w:r>
            <w:r>
              <w:rPr>
                <w:b/>
                <w:sz w:val="24"/>
                <w:szCs w:val="24"/>
              </w:rPr>
              <w:t>Региональный проект «Успех каждого ребен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,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,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 5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2,5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1,8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,5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2,5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1,8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,5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6: </w:t>
            </w:r>
            <w:r>
              <w:rPr>
                <w:b/>
                <w:sz w:val="24"/>
                <w:szCs w:val="24"/>
              </w:rPr>
              <w:t>Региональный проект «Современ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монтных работ в помещениях, предназначенных для создания центров образования детей цифрового и гуманитарного профилей "Точка роста"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монтных работ в помещениях, предназначенных для создания центров образования детей цифрового и гуманитарного профилей "Точка роста" (софинансирование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8,94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монтных работ в помещениях, предназначенных для создания центров образования детей цифрового и гуманитарного профилей "Точка роста", за счет средств местного бюдже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31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6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8,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8,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8,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8,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ПО ПРОГРАММЕ 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 579,4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483,1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5 596,7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499,5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8 915,7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57,9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 380,9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576,8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45,1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 107,8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 063,2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80,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 107,8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 859,4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680" w:right="346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>
          <w:trHeight w:val="70" w:hRule="atLeast"/>
        </w:trPr>
        <w:tc>
          <w:tcPr>
            <w:tcW w:w="157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>
          <w:sz w:val="26"/>
          <w:szCs w:val="26"/>
        </w:rPr>
        <w:t>4. Раздел 6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ведения о распределении объемов и источн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финансирования по годам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560"/>
        <w:gridCol w:w="1417"/>
        <w:gridCol w:w="1418"/>
      </w:tblGrid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объемов и источников финансирования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 579,4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8 915,7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83,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7,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5,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0,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 596,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380,9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499,5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576,8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63,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59,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Ц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 579,4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8 915,7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писок Знак"/>
    <w:qFormat/>
    <w:rPr>
      <w:sz w:val="22"/>
      <w:szCs w:val="22"/>
      <w:lang w:val="ru-RU" w:bidi="ar-SA"/>
    </w:rPr>
  </w:style>
  <w:style w:type="character" w:styleId="2">
    <w:name w:val="Список2 Знак"/>
    <w:basedOn w:val="Style11"/>
    <w:qFormat/>
    <w:rPr/>
  </w:style>
  <w:style w:type="character" w:styleId="14">
    <w:name w:val="Стиль Список + 14 пт Знак"/>
    <w:qFormat/>
    <w:rPr>
      <w:sz w:val="28"/>
      <w:szCs w:val="28"/>
      <w:lang w:val="ru-RU" w:bidi="ar-SA"/>
    </w:rPr>
  </w:style>
  <w:style w:type="character" w:styleId="214">
    <w:name w:val="Стиль Список2 + 14 п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4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</w:pPr>
    <w:rPr/>
  </w:style>
  <w:style w:type="paragraph" w:styleId="31">
    <w:name w:val="Список3"/>
    <w:basedOn w:val="Normal"/>
    <w:qFormat/>
    <w:pPr>
      <w:numPr>
        <w:ilvl w:val="0"/>
        <w:numId w:val="7"/>
      </w:numPr>
      <w:tabs>
        <w:tab w:val="clear" w:pos="708"/>
        <w:tab w:val="left" w:pos="1208" w:leader="none"/>
      </w:tabs>
      <w:overflowPunct w:val="true"/>
      <w:autoSpaceDE w:val="true"/>
      <w:spacing w:before="20" w:after="20"/>
      <w:ind w:left="1208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jc w:val="both"/>
      <w:textAlignment w:val="auto"/>
    </w:pPr>
    <w:rPr>
      <w:sz w:val="16"/>
      <w:szCs w:val="16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hanging="0"/>
      <w:textAlignment w:val="auto"/>
      <w:outlineLvl w:val="1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</w:pPr>
    <w:rPr>
      <w:sz w:val="28"/>
      <w:szCs w:val="28"/>
    </w:rPr>
  </w:style>
  <w:style w:type="paragraph" w:styleId="2141">
    <w:name w:val="Стиль Список2 + 14 пт"/>
    <w:basedOn w:val="22"/>
    <w:qFormat/>
    <w:pPr>
      <w:numPr>
        <w:ilvl w:val="0"/>
        <w:numId w:val="8"/>
      </w:numPr>
      <w:tabs>
        <w:tab w:val="left" w:pos="360" w:leader="none"/>
        <w:tab w:val="left" w:pos="851" w:leader="none"/>
        <w:tab w:val="left" w:pos="1211" w:leader="none"/>
      </w:tabs>
      <w:ind w:left="1211" w:hanging="0"/>
    </w:pPr>
    <w:rPr>
      <w:sz w:val="28"/>
      <w:szCs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ункт_пост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5:00Z</dcterms:created>
  <dc:creator>ivanova ao</dc:creator>
  <dc:description/>
  <cp:keywords/>
  <dc:language>en-US</dc:language>
  <cp:lastModifiedBy>kabuzova</cp:lastModifiedBy>
  <cp:lastPrinted>2020-10-14T15:32:00Z</cp:lastPrinted>
  <dcterms:modified xsi:type="dcterms:W3CDTF">2020-10-14T12:35:00Z</dcterms:modified>
  <cp:revision>3</cp:revision>
  <dc:subject/>
  <dc:title/>
</cp:coreProperties>
</file>