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0315</wp:posOffset>
            </wp:positionH>
            <wp:positionV relativeFrom="paragraph">
              <wp:posOffset>245745</wp:posOffset>
            </wp:positionV>
            <wp:extent cx="551815" cy="70993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 Д М И Н И С Т Р А Ц И Я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РОСЛАВСКОГО МУНИЦИПАЛЬНОГО РАЙОНА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tabs>
          <w:tab w:val="clear" w:pos="708"/>
          <w:tab w:val="left" w:pos="496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rPr>
          <w:b/>
          <w:b/>
        </w:rPr>
      </w:pPr>
      <w:r>
        <w:rPr>
          <w:b/>
        </w:rPr>
        <w:t>22.07.2024                                                                                                                            № 1700</w:t>
      </w:r>
    </w:p>
    <w:p>
      <w:pPr>
        <w:pStyle w:val="Normal"/>
        <w:tabs>
          <w:tab w:val="clear" w:pos="708"/>
          <w:tab w:val="left" w:pos="4962" w:leader="none"/>
        </w:tabs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готовке проекта о внесении изменений в генеральный план Некрасовского сельского поселения  Ярослав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9, 23, 24 Градостроительного кодекса Российской Федерации, постановлением Администрации Ярославского муниципального района от 26.10.2022 от № 2269 «Об утверждении Положения о составе, порядке подготовки генерального плана поселения Ярославского муниципального района и внесения изменений в генеральный план поселения Ярославского муниципального района», Администрация района </w:t>
      </w:r>
      <w:r>
        <w:rPr>
          <w:b/>
          <w:bCs/>
          <w:spacing w:val="58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496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дготовить проект о внесении изменений в генеральный план  Некрасовского сельского поселения Ярославского муниципального райо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становить, что предложения физических и юридических лиц по проекту о внесении изменений в генеральный план  Некрасовского сельского поселения Ярославского муниципального района  направляются в управление градостроительства, имущественных и земельных отношений Администрации Ярославского муниципального района (150001, Ярославская обл., г. Ярославль, Московский проспект, д.11/12) в течение одного месяца со дня официального опубликования постановлени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3. Разместить постановление на официальном сайте органов местного самоуправления Ярославского муниципального района в информационно-телекоммуникационной сети «Интернет»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4. Контроль за исполнением постановления возложить на заместителя Главы Администрации Ярославского муниципального района по экономике и финансам А.О. Щербак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официального опубликован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Яросла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  <w:tab/>
        <w:tab/>
        <w:tab/>
        <w:tab/>
        <w:t xml:space="preserve">   </w:t>
        <w:tab/>
        <w:tab/>
        <w:t xml:space="preserve">    Н.В. Золотников</w:t>
      </w:r>
    </w:p>
    <w:p>
      <w:pPr>
        <w:pStyle w:val="Normal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7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259" w:before="140" w:after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A1">
    <w:name w:val="a1"/>
    <w:basedOn w:val="Normal"/>
    <w:qFormat/>
    <w:pPr>
      <w:spacing w:before="280" w:after="280"/>
    </w:pPr>
    <w:rPr/>
  </w:style>
  <w:style w:type="paragraph" w:styleId="A3">
    <w:name w:val="a3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2:32:00Z</dcterms:created>
  <dc:creator>Admin</dc:creator>
  <dc:description/>
  <cp:keywords/>
  <dc:language>en-US</dc:language>
  <cp:lastModifiedBy>Елена Кондратенко</cp:lastModifiedBy>
  <cp:lastPrinted>2024-07-22T15:31:00Z</cp:lastPrinted>
  <dcterms:modified xsi:type="dcterms:W3CDTF">2024-07-23T05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551156820</vt:r8>
  </property>
</Properties>
</file>