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9639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7.08.2024                                                                                                                       № 1842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5.07.2024 № 8532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092601:462, расположенного по адресу:  Ярославская область, Ярославский район, Пестрецовский  сельский округ,       пос. Заволжье, сроком на 10 лет  в соответствии со схемой 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установления публичного сервитута: строительство линейного объекта системы газоснабжения и его неотъемлемых технологических частей для организации газоснабжения населения, подключения (технологического присоединения) к сетям инженерно - технического обеспечения, а именно: «Газопровод до границ земельных участков, расположенных по адресу: Ярославская область, Ярославский район, п. Заволжье, к.н.з.у. 76:17:092601:3181, 76:17:092601:417».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ом о подключении (технологическом присоединении) газоиспользующего оборудования к сети газораспределения в рамках догазификации от 25.07.2023 г. № ЯФ-ДГ-13207/23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ЯМ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7.08.2024 №184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2480" cy="865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531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2:00Z</dcterms:created>
  <dc:creator>Коптев Александр Николаевич</dc:creator>
  <dc:description/>
  <cp:keywords/>
  <dc:language>en-US</dc:language>
  <cp:lastModifiedBy>sakova</cp:lastModifiedBy>
  <cp:lastPrinted>2024-08-07T10:51:00Z</cp:lastPrinted>
  <dcterms:modified xsi:type="dcterms:W3CDTF">2024-08-07T08:00:00Z</dcterms:modified>
  <cp:revision>4</cp:revision>
  <dc:subject/>
  <dc:title/>
</cp:coreProperties>
</file>