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95275</wp:posOffset>
            </wp:positionV>
            <wp:extent cx="569595" cy="7569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ЯРОСЛА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5" w:right="19" w:hanging="5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10.2017                                                                                                                          № 37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елам казач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Ярославском муниципальном районе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ратегии развития государственной политики Российской Федерации в отношении российского казачества до 2020 года», утвержденной Президентом РФ от 15 сентября 2012 г. № Пр-2789, Администрация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рабочую группу по делам казачества в Ярославском муниципальн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рабочей группы по делам казачества в Ярославском муниципальном районе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рабочей группы по делам казачества в Ярославском муниципальном районе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ЯМР по внутренней политике Сучко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-180"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ославского</w:t>
      </w:r>
    </w:p>
    <w:p>
      <w:pPr>
        <w:pStyle w:val="Normal"/>
        <w:spacing w:lineRule="auto" w:line="240" w:before="0" w:after="0"/>
        <w:ind w:left="-18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Н.В. Зо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ЯМР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4.10.2017  № 3710          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й группы по делам каз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Ярославском муниципальном районе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рабочей групп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ЯМР по внутренней поли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рабочей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полиции по охране общественного порядка Ярославского        ОМВД Росс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-4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рабочей групп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по противодействию  коррупции и контролю в сфере            муниципальных закупок Администрации ЯМР;</w:t>
            </w:r>
          </w:p>
        </w:tc>
      </w:tr>
      <w:tr>
        <w:trPr>
          <w:trHeight w:val="3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ЯМР;</w:t>
            </w:r>
          </w:p>
        </w:tc>
      </w:tr>
      <w:tr>
        <w:trPr>
          <w:trHeight w:val="72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ЯМР                   по социальной политике;</w:t>
            </w:r>
          </w:p>
        </w:tc>
      </w:tr>
      <w:tr>
        <w:trPr>
          <w:trHeight w:val="6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ультуры, молодежной политики и спорта Администрации ЯМР;</w:t>
            </w:r>
          </w:p>
        </w:tc>
      </w:tr>
      <w:tr>
        <w:trPr>
          <w:trHeight w:val="6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 направления ООП ОМВД России по Ярослав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военной                                     и мобилизационной работе, ГО и ЧС Администрации ЯМР;</w:t>
            </w:r>
          </w:p>
        </w:tc>
      </w:tr>
      <w:tr>
        <w:trPr>
          <w:trHeight w:val="71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маны казачьих   обществ ЯМР                     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;</w:t>
            </w:r>
          </w:p>
        </w:tc>
      </w:tr>
      <w:tr>
        <w:trPr>
          <w:trHeight w:val="71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поселений ЯМР      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jc w:val="left"/>
        <w:rPr/>
      </w:pPr>
      <w:bookmarkStart w:id="0" w:name="sub_1000"/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Я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7 № 3710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делам казачест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 w:before="0" w:after="0"/>
        <w:ind w:firstLine="426"/>
        <w:jc w:val="both"/>
        <w:rPr/>
      </w:pPr>
      <w:bookmarkStart w:id="3" w:name="sub_1001"/>
      <w:r>
        <w:rPr>
          <w:rFonts w:cs="Times New Roman" w:ascii="Times New Roman" w:hAnsi="Times New Roman"/>
          <w:sz w:val="28"/>
          <w:szCs w:val="28"/>
        </w:rPr>
        <w:t>1. Рабочая группа по делам казачества в Ярославском муниципальном районе (далее - рабочая группа) является коллегиальным совещательным органом, образованным в целях организации работы по координации деятельности казачьих обществ в Ярославском муниципальном районе.</w:t>
      </w:r>
      <w:bookmarkStart w:id="4" w:name="sub_1002"/>
      <w:bookmarkEnd w:id="3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рабочая группа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ложением о Совете при Президенте Российской Федерации по делам казачества, законами Ярославской области, постановлениями Администрации Ярославского муниципального района                и настоящим положением.</w:t>
      </w:r>
      <w:bookmarkStart w:id="5" w:name="sub_1003"/>
      <w:bookmarkEnd w:id="4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новными задачами рабочей группы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- обеспечение взаимодействия Администрации Ярославского муниципального района с казачьими обществами и общественными объединениями казач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анализа деятельности казачьих обществ и подготовка предложений по привлечению членов казачьих обществ к несению государственной и иной службы с учетом возможностей казачьих обществ             и потребностей органов государственной власти в привлечении казаков (согласно основным направлениям деятельности казачьих обществ)                         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декабря 2005 года № 154-ФЗ              «О государственной службе Российского казачеств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о совершенствовании работы по привлечению членов казачьих обществ к прохождению военной службы, их призыве                    на военную службу и комплектовании казаками воинских частей, носящих традиционные казачьи наимен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зможности привлечения членов казачьих обществ                   в рамках действующих нормативных правовых актов к поддержанию общественного порядка, охране государственной, муниципальной и личной собственности граждан, мероприятиям по предупреждению и ликвидации последствий стихийных бедствий, по обеспечению пожарной безопасности, охране природных ресурсов, гражданской и территориальной обороне, борьбе с терроризмом; подготовка предложений по совершенствованию регионального и муниципального законодательства по указанным вопрос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анализа деятельности казачьих обществ по становлению и развитию экономической базы казачьих обществ; подготовка рекомендаций по созданию и функционированию казачьих предприятий и фермерских хозяй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казачьей молодежью по военно-патриотическому, духовно-нравственному и физическому воспитанию подрастающего поко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осуществлению поддержки Администрацией Ярославского муниципального района развития самобытной казачьей культуры, казачьих художественных коллективов, детского творче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о совершенствовании работы                                    по взаимодействию учреждений образования Ярославского муниципального района с казачьими обществами и общественными объединениями казач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4. Рабочая группа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- в установленном порядке запрашивать и получать необходимые материалы от территориальных органов федеральных органов исполнительной власти, органов государственной власти Ярославской области, администраций поселений Ярославского муниципального района, общественных объединений, научных организаций, а также от казачьих обществ и общественных объединений казач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должностных лиц территориальных органов федеральных органов исполнительной власти, органов государственной власти Ярославской области, представителей общественных объединений, научных организаций, казачьих обществ и общественных объединений казач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привлекать к работе рабочей группы ученых             и специалис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членов рабочей группы для участия в мероприятиях, проводимых казачьими обществами и общественными объединениями казачества, а также в мероприятиях, проводимых органами государственной власти области, Администрацией Ярославского муниципального района,                  на которых обсуждаются вопросы, касающиеся казач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пользоваться банками данных федеральных органов власти, Правительства области и органов местного самоуправления муниципальных образовани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план работы постоянной рабочей группе при комиссии Центрального федерального округа Совета при Президенте Российской Федерации по делам казачества в Ярославской области и готовить соответствующие материалы на ее засед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нормативных правовых актов, отнесенных к компетенции рабочей группы, в реализации и контроле решений, постоянной рабочей группе при комиссии Центрального федерального округа Совета при Президенте Российской Федерации по делам казачества в Ярослав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взаимодействие с территориальными органами федеральных органов исполнительной власти, органами государственной власти области, органами местного самоуправления муниципальных образований Ярославской области по основным вопросам свое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деятельность казачьих и общественных объединений казачества по направлениям их деятельности, готовить предложения по                   ее совершенствова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5"/>
      <w:r>
        <w:rPr>
          <w:rFonts w:cs="Times New Roman" w:ascii="Times New Roman" w:hAnsi="Times New Roman"/>
          <w:sz w:val="28"/>
          <w:szCs w:val="28"/>
        </w:rPr>
        <w:t>5.</w:t>
      </w:r>
      <w:bookmarkStart w:id="9" w:name="sub_1006"/>
      <w:bookmarkEnd w:id="8"/>
      <w:r>
        <w:rPr>
          <w:rFonts w:cs="Times New Roman" w:ascii="Times New Roman" w:hAnsi="Times New Roman"/>
          <w:sz w:val="28"/>
          <w:szCs w:val="28"/>
        </w:rPr>
        <w:t xml:space="preserve"> Рабочая группа в соответствии с возложенными на нее задачами может создавать из числа своих членов, а также из числа привлеченных к ее работе ученых, специалистов, не входящих в ее состав, постоянные и временные секторы по направлениям работы, руководство деятельностью которых осуществляют члены рабочей группы.</w:t>
      </w:r>
      <w:bookmarkStart w:id="10" w:name="sub_1007"/>
      <w:bookmarkEnd w:id="9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ая группа осуществляет свою деятельность в соответствии                     с планом, утверждаемым на ее засед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считается правомочным, если на нем присутствуют не менее половины членов рабочей группы. Решения принимаются большинством голосов от числа членов рабочей группы, участвующих в голосовании, оформляются протоколом, носят рекомендательный характер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1" w:name="sub_1008"/>
      <w:bookmarkEnd w:id="11"/>
      <w:r>
        <w:rPr>
          <w:rFonts w:cs="Times New Roman" w:ascii="Times New Roman" w:hAnsi="Times New Roman"/>
          <w:sz w:val="28"/>
          <w:szCs w:val="28"/>
        </w:rPr>
        <w:t>7. Решения рабочей группы могут быть направлены руководителям территориальных органов федеральных органов исполнительной власти, администрациям поселений Ярославского муниципального района, представителям казачьих обществ и общественных объединений казачества,          а также иным заинтересованным лицам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2" w:name="sub_1008"/>
      <w:bookmarkStart w:id="13" w:name="sub_1009"/>
      <w:bookmarkEnd w:id="12"/>
      <w:r>
        <w:rPr>
          <w:rFonts w:cs="Times New Roman" w:ascii="Times New Roman" w:hAnsi="Times New Roman"/>
          <w:sz w:val="28"/>
          <w:szCs w:val="28"/>
        </w:rPr>
        <w:t>8. Рабочая группа прекращает свою деятельность по решению постоянной рабочей группе при комиссии Центрального федерального округа Совета при Президенте Российской Федерации по делам казачества в Ярославской области.</w:t>
      </w:r>
      <w:bookmarkEnd w:id="13"/>
    </w:p>
    <w:sectPr>
      <w:type w:val="nextPage"/>
      <w:pgSz w:w="11906" w:h="16838"/>
      <w:pgMar w:left="1701" w:right="737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892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5:00Z</dcterms:created>
  <dc:creator>molkanov</dc:creator>
  <dc:description/>
  <cp:keywords/>
  <dc:language>en-US</dc:language>
  <cp:lastModifiedBy>Елена Кондратенко</cp:lastModifiedBy>
  <cp:lastPrinted>2017-10-24T10:32:00Z</cp:lastPrinted>
  <dcterms:modified xsi:type="dcterms:W3CDTF">2022-11-16T06:06:00Z</dcterms:modified>
  <cp:revision>5</cp:revision>
  <dc:subject/>
  <dc:title/>
</cp:coreProperties>
</file>