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175260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</w:rPr>
        <w:t>24.12.2024                                                                                                                            № 314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Ярославского муниципального района от 17.12.2019 № 2396  «О подготовке проекта генерального плана населенного пункта дер. Бреховская Туношенского сельского поселения»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, Уставом Ярославского муниципального района», протоколом заседания комиссии по подготовке проектов правил землепользования и застройки поселений, входящих в состав Ярославского муниципального района от 29.11.2024 № 30,  Администрация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Ярославского муниципального района от 17.12.2019 № 2396  «О подготовке проекта генерального плана населенного пункта дер. Бреховская Туношенского сельского поселения». 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2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заместителя Главы Администрации ЯМР по экономике и финансам А.О. Щербака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ind w:right="-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РИО </w:t>
      </w:r>
      <w:r>
        <w:rPr>
          <w:sz w:val="27"/>
          <w:szCs w:val="27"/>
          <w:lang w:val="en-US"/>
        </w:rPr>
        <w:t>Глав</w:t>
      </w:r>
      <w:r>
        <w:rPr>
          <w:sz w:val="27"/>
          <w:szCs w:val="27"/>
        </w:rPr>
        <w:t xml:space="preserve">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>Администрации ЯМ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                                                                   А.О. Щербак</w:t>
      </w:r>
    </w:p>
    <w:p>
      <w:pPr>
        <w:pStyle w:val="Normal"/>
        <w:ind w:right="-7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41:00Z</dcterms:created>
  <dc:creator>Admin</dc:creator>
  <dc:description/>
  <cp:keywords/>
  <dc:language>en-US</dc:language>
  <cp:lastModifiedBy>sakova</cp:lastModifiedBy>
  <cp:lastPrinted>2024-12-24T13:41:00Z</cp:lastPrinted>
  <dcterms:modified xsi:type="dcterms:W3CDTF">2024-12-24T13:14:00Z</dcterms:modified>
  <cp:revision>4</cp:revision>
  <dc:subject/>
  <dc:title/>
</cp:coreProperties>
</file>