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1.06.2022                                                                                                                               № 1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103" w:leader="none"/>
          <w:tab w:val="left" w:pos="5387" w:leader="none"/>
          <w:tab w:val="left" w:pos="10440" w:leader="none"/>
        </w:tabs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межевания территории в дер. Мостец Заволж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пунктом 2 статьи 7 Федерального закона от 14 марта 2022 года     № 58-ФЗ «О внесении изменений в отдельные законодательные акты Российской Федерации», решением Муниципального Совета ЯМР                 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населенном пункте                 дер. Мостец Заволжского сельского поселения по проекту</w:t>
      </w:r>
      <w:r>
        <w:rPr>
          <w:bCs/>
          <w:sz w:val="28"/>
          <w:szCs w:val="28"/>
        </w:rPr>
        <w:t xml:space="preserve"> межевания территории в дер. Мостец Заволжского сельского поселения ЯМР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02.06.2022 по 30.06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Администрации Ярославского муниципального района, официальном сайте Администрации Заволжского сельского поселения ЯМР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стить Проект на официальном сайте Администрации Ярославского муниципального района для ознакомления https://yamo.adm.yar.ru/gradostroitelstvo/obsuzhdeniya/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озицию Проекта и информационных материалов к нему провести в управлении архитектуры и градостроительства Администрации ЯМР               по адресу: 150001, г. Ярославль, Московский проспект, д. 11/12                           (1 этаж, около каб. 10), и Ярославский район, Заволжское сельское поселение,          дер. Мостец, д. 10А, по следующему графику: понедельник - четверг с 9.00   до 11.30, с 14.00 до 15.00, пятница с 9.00 до 11.30, в период с 09.06.2022         по 22.06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водится по месту размещения экспозиции по адресу: 150001, г. Ярославль, Московский проспект, д. 11/12 в каб. 11 по тел. 45-11-15 по графику, указанному                  в настоящем пункте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- порядок проведения общественных обсуждений осуществляется                     в соответствии со статьей 5.1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решением Муниципального Совета ЯМР от 27.02.2020 № 4          «О Порядке организации и проведения общественных обсуждений                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22.06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0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4:00Z</dcterms:created>
  <dc:creator>Admin</dc:creator>
  <dc:description/>
  <cp:keywords/>
  <dc:language>en-US</dc:language>
  <cp:lastModifiedBy>kabuzova</cp:lastModifiedBy>
  <cp:lastPrinted>2022-05-06T12:21:00Z</cp:lastPrinted>
  <dcterms:modified xsi:type="dcterms:W3CDTF">2022-06-01T08:05:00Z</dcterms:modified>
  <cp:revision>3</cp:revision>
  <dc:subject/>
  <dc:title/>
</cp:coreProperties>
</file>