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 № 317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103" w:leader="none"/>
        </w:tabs>
        <w:ind w:right="496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 разрешения на условно разрешенный вид использования – «магазины» земельному участку с кадастровым номером 76:17:201801:24, расположенному по адресу: обл. Ярославская, р-н Ярославский, с/с Некрасовский, с. Григорьевское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58"/>
          <w:sz w:val="27"/>
          <w:szCs w:val="27"/>
        </w:rPr>
      </w:pPr>
      <w:r>
        <w:rPr>
          <w:sz w:val="27"/>
          <w:szCs w:val="27"/>
        </w:rPr>
        <w:t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Ярославского районного суда Ярославской области от 09.10.2024 г. по административному делу №2а-1896/2024, Администрация района</w:t>
      </w:r>
      <w:r>
        <w:rPr>
          <w:b/>
          <w:sz w:val="27"/>
          <w:szCs w:val="27"/>
        </w:rPr>
        <w:t xml:space="preserve"> </w:t>
      </w:r>
      <w:r>
        <w:rPr>
          <w:b/>
          <w:bCs/>
          <w:spacing w:val="58"/>
          <w:sz w:val="27"/>
          <w:szCs w:val="27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  Предоставить разрешение на условно разрешенный вид использования – «магазины» земельному участку с кадастровым номером 76:17:201801:24, расположенному по адресу: обл. Ярославская, р-н Ярославский, с/с Некрасовский, с. Григорьевск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Ярославского муниципального района от 18.07.2024 № 1626 «Об отказе в предоставлении разрешения на условно разрешенный вид использования – «магазин» земельного участка на территории Некрасовского сельского поселения».</w:t>
      </w:r>
    </w:p>
    <w:p>
      <w:pPr>
        <w:pStyle w:val="Style18"/>
        <w:spacing w:before="0" w:after="0"/>
        <w:ind w:firstLine="709"/>
        <w:rPr/>
      </w:pPr>
      <w:r>
        <w:rPr>
          <w:sz w:val="27"/>
          <w:szCs w:val="27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Постановл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1:00Z</dcterms:created>
  <dc:creator>Admin</dc:creator>
  <dc:description/>
  <cp:keywords/>
  <dc:language>en-US</dc:language>
  <cp:lastModifiedBy>sakova</cp:lastModifiedBy>
  <cp:lastPrinted>2024-12-26T16:21:00Z</cp:lastPrinted>
  <dcterms:modified xsi:type="dcterms:W3CDTF">2024-12-26T13:29:00Z</dcterms:modified>
  <cp:revision>3</cp:revision>
  <dc:subject/>
  <dc:title/>
</cp:coreProperties>
</file>