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477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11.09.2024                                                                                                                            № 2101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Ярославского муниципального района № 629 от 24.03.2023 «О подготовке проекта о внесении изменений в Правила землепользования и застройки Некрасовского сельского поселения Яросла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-33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Ярославского муниципального района № 629 от 24.03.2023 «О подготовке проекта о внесении изменений в Правила землепользования и застройки Некрасовского сельского поселения Ярослав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right="-72" w:hanging="0"/>
        <w:jc w:val="both"/>
        <w:rPr/>
      </w:pPr>
      <w:r>
        <w:rPr/>
        <w:t>Администрации ЯМР</w:t>
      </w:r>
    </w:p>
    <w:p>
      <w:pPr>
        <w:pStyle w:val="Normal"/>
        <w:ind w:right="-72" w:hanging="0"/>
        <w:jc w:val="both"/>
        <w:rPr/>
      </w:pPr>
      <w:r>
        <w:rPr/>
        <w:t xml:space="preserve">по экономике и финансам                                                                        </w:t>
      </w:r>
    </w:p>
    <w:p>
      <w:pPr>
        <w:pStyle w:val="Normal"/>
        <w:ind w:right="-72" w:hanging="0"/>
        <w:jc w:val="both"/>
        <w:rPr/>
      </w:pPr>
      <w:r>
        <w:rPr/>
        <w:t>________________ А.О. Щербак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чальник правового управления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О.Ю. Килипченко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И.о. начальника управления градостроительства,</w:t>
      </w:r>
    </w:p>
    <w:p>
      <w:pPr>
        <w:pStyle w:val="Normal"/>
        <w:ind w:right="-72" w:hanging="0"/>
        <w:jc w:val="both"/>
        <w:rPr/>
      </w:pPr>
      <w:r>
        <w:rPr/>
        <w:t>имущественных и земельных отношений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И.В. Потапова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конская-Маслова Е.В.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42-95-11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копия сдана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</w:rPr>
        <w:t>Волконская-Маслова Е.В.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42-95-11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Дело – 2 экз.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УГИЗО – 3 экз.</w:t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Газета - 1</w:t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Сайт - 1</w:t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Администрация Некрасовского СП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1:00Z</dcterms:created>
  <dc:creator>Admin</dc:creator>
  <dc:description/>
  <dc:language>en-US</dc:language>
  <cp:lastModifiedBy>kabuzova</cp:lastModifiedBy>
  <cp:lastPrinted>2024-08-29T14:15:00Z</cp:lastPrinted>
  <dcterms:modified xsi:type="dcterms:W3CDTF">2024-09-1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