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09.2023                                                                                                                               № 2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коммунальное обслуживание» земельного участка на территории Некрасов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01.07.2023 № б/н, заключение от 01.07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11.09.2023 № 20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«коммунальное обслуживание» земельного участка с кадастровым номером 76:17:204401:1145 расположенного по адресу: Ярославская область, Ярославский р-н, Некрасовское сельское поселение, Некрасовский сельский округ, в районе д. Харитон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Admin</dc:creator>
  <dc:description/>
  <cp:keywords/>
  <dc:language>en-US</dc:language>
  <cp:lastModifiedBy>sakova</cp:lastModifiedBy>
  <cp:lastPrinted>2023-05-26T14:40:00Z</cp:lastPrinted>
  <dcterms:modified xsi:type="dcterms:W3CDTF">2023-09-12T11:51:00Z</dcterms:modified>
  <cp:revision>3</cp:revision>
  <dc:subject/>
  <dc:title/>
</cp:coreProperties>
</file>