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drawing>
          <wp:inline distT="0" distB="0" distL="0" distR="0">
            <wp:extent cx="55245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0.06.2023                                                                                                                               № 1384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</w:rPr>
      </w:pPr>
      <w:r>
        <w:rPr>
          <w:b/>
          <w:bCs/>
        </w:rPr>
        <w:t>О назначении общественных обсуждений по проекту постановления Администрации ЯМР 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.1, 39 Градостроительного кодекса Российской Федерации, решением Муниципального Совета ЯМР от 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6.06.2023 № 15), Администрация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 Назначить общественные обсуждения на территории Туношенского сельского поселения  в районе д. Малышево, по проекту постановления Администрации ЯМР 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2. Организатором общественных обсуждений по Проекту назначить управление градостроительства, имущественных и земельных отношений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3. Установить срок проведения общественных обсуждений по Проекту в период с 30.06.2023 по 13.07.2023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 xml:space="preserve">4. Опубликовать оповещение  о проведении общественных обсуждений в газете «Ярославский агрокурьер» и разместить на официальном сайте органов местного самоуправления Ярославского муниципального района, Администрации Туношенского сельского поселения Ярославского муниципального района. 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6. Разместить Проект и информационные материалы к нему на официальном сайте органов местного самоуправления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6"/>
            <w:szCs w:val="26"/>
          </w:rPr>
          <w:t>https://yamo.adm.yar.ru/gradostroitelstvo/obsuzhdeniya/index.php</w:t>
        </w:r>
      </w:hyperlink>
      <w:r>
        <w:rPr>
          <w:sz w:val="26"/>
          <w:szCs w:val="26"/>
        </w:rPr>
        <w:t>) и 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. Экспозиции Проекта и информационных материалов к нему провести в 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 Информационные материалы к Проекту включают в себя ситуационные схемы расположения земельных участков с кадастровыми номерами 76:17:115201:3016, 76:17:115201:3018, 76:17:115201:3019, 76:17:115201:3021, фрагменты проектной документации, карт и извлечений из правил землепользования и застройки Туношенского сельского поселения ЯМР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>8.2. Общественные обсуждения проводятся в соответствии со статьями 5.1 и 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3. Предложения и замечания по Проекту участники общественных обсуждений, прошедшие идентификацию в соответствии с частью 12 статьи 5.1 Градостроительного кодекса Российской Федерации, могут вносить в срок по 13.07.2023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или в форме электронного документа в управление градостроительства, имущественных и земельных отношений Администрации ЯМР по адресу: 150001, г. Ярославль, Московский проспект, д. 11/12 (каб. №4, № 10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посредством официального сайта органов местного самоуправления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/>
        <w:t xml:space="preserve">9. Разместить постановление на официальном сайте органов местного самоуправления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со дня официального опубликования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0.06.2023 № 1384</w:t>
      </w:r>
    </w:p>
    <w:p>
      <w:pPr>
        <w:pStyle w:val="Normal"/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условно разрешенный вид использования - «недропользование» земельных участков на территории Туноше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5"/>
        <w:gridCol w:w="2560"/>
        <w:gridCol w:w="2835"/>
        <w:gridCol w:w="17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>
          <w:trHeight w:val="2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23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6.2023 по 13.07.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ства, имущественных и земельных отношений Администрации ЯМР.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rPr/>
            </w:pPr>
            <w:r>
              <w:rPr/>
              <w:t>8 (4852) 45-11-15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</w:rPr>
                <w:t>arhyamr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6.00 обед с 12.00 до 12.48, пятница с 9.00 до 12.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6.2023 по 13.07.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 Туношенского сельского поселения ЯМР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Ярославская область, Ярославский район, 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с. Туношна, ул. Школь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rPr/>
            </w:pPr>
            <w:r>
              <w:rPr/>
              <w:t>приемная тел/факс: (4852) 66-03-10</w:t>
            </w:r>
          </w:p>
          <w:p>
            <w:pPr>
              <w:pStyle w:val="Normal"/>
              <w:rPr/>
            </w:pPr>
            <w:r>
              <w:rPr/>
              <w:t>ya.kuzadm@yandex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709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096" w:firstLine="2552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0.06.2023 № 1384</w:t>
      </w:r>
    </w:p>
    <w:p>
      <w:pPr>
        <w:pStyle w:val="Normal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 76:17:115201:3016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Ярославская область, р-н Ярославский, с/о Туношенский, юго-восточнее д.Малышево, 76:17:115201:3018</w:t>
      </w:r>
      <w:r>
        <w:rPr/>
        <w:t xml:space="preserve"> </w:t>
      </w:r>
      <w:r>
        <w:rPr>
          <w:sz w:val="28"/>
          <w:szCs w:val="28"/>
        </w:rPr>
        <w:t>расположенного по  адресу:</w:t>
      </w:r>
      <w:r>
        <w:rPr/>
        <w:t xml:space="preserve"> </w:t>
      </w:r>
      <w:r>
        <w:rPr>
          <w:sz w:val="28"/>
          <w:szCs w:val="28"/>
        </w:rPr>
        <w:t>Ярославская область,                    р-н Ярославский, с/о Туношенский, юго-восточнее д.Малышево, 76:17:115201:3019</w:t>
      </w:r>
      <w:r>
        <w:rPr/>
        <w:t xml:space="preserve">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Ярославская область, Ярославский район, Туношенский с/о, юго-восточнее д. Малышево, 76:17:115201:3021</w:t>
      </w:r>
      <w:r>
        <w:rPr/>
        <w:t xml:space="preserve"> </w:t>
      </w:r>
      <w:r>
        <w:rPr>
          <w:sz w:val="28"/>
          <w:szCs w:val="28"/>
        </w:rPr>
        <w:t>расположенного по адресу: Ярославская область, Ярославский район, Туношенский с/о, юго-восточнее д. Малыше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Н.В. Золотников</w:t>
      </w:r>
    </w:p>
    <w:sectPr>
      <w:headerReference w:type="default" r:id="rId9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8:00Z</dcterms:created>
  <dc:creator>Admin</dc:creator>
  <dc:description/>
  <cp:keywords/>
  <dc:language>en-US</dc:language>
  <cp:lastModifiedBy>sakova</cp:lastModifiedBy>
  <cp:lastPrinted>2023-06-20T09:28:00Z</cp:lastPrinted>
  <dcterms:modified xsi:type="dcterms:W3CDTF">2023-06-20T06:42:00Z</dcterms:modified>
  <cp:revision>3</cp:revision>
  <dc:subject/>
  <dc:title/>
</cp:coreProperties>
</file>