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0.01.2023                                                                                                                                 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5245" w:leader="none"/>
          <w:tab w:val="left" w:pos="5387" w:leader="none"/>
          <w:tab w:val="left" w:pos="10440" w:leader="none"/>
        </w:tabs>
        <w:ind w:left="0" w:right="52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проекту                 о внесении изменений в Правила землепользования и застройки Кузнечихинского сельского поселения ЯМР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28, 31 - 33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                и проведения общественных обсуждений по вопросам градостроительной деятельности на территории Ярославского муниципального района»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 </w:t>
      </w:r>
      <w:r>
        <w:rPr/>
        <w:t xml:space="preserve"> </w:t>
      </w:r>
      <w:r>
        <w:rPr>
          <w:sz w:val="28"/>
          <w:szCs w:val="28"/>
        </w:rPr>
        <w:t>Назначить общественные обсуждения в каждом населенном пункте Кузнечихинского сельского поселения по проекту о внесении изменений в Правила землепользования и застройки Кузнечихинского сельского поселения Ярославского муниципального района (далее - Проект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градостроительства, имущественных и земельных отношений Администрации </w:t>
      </w:r>
      <w:r>
        <w:rPr>
          <w:bCs/>
          <w:sz w:val="28"/>
          <w:szCs w:val="28"/>
        </w:rPr>
        <w:t>ЯМР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  Установить срок проведения общественных обсуждений по Проекту в период с 12.01.2023 по 09.02.2023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газете «Ярославский агрокурьер» и разместить на официальном сайте Ярославского муниципального района, официальном сайте Администрации городского поселения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зместить Проект и информационные материалы к нему                   на официальном сайте Ярославского муниципального района                         для ознакомления </w:t>
      </w:r>
      <w:hyperlink r:id="rId3">
        <w:r>
          <w:rPr>
            <w:rStyle w:val="InternetLink"/>
            <w:color w:val="000000"/>
            <w:sz w:val="28"/>
            <w:szCs w:val="28"/>
          </w:rPr>
          <w:t>https://yamo.adm.yar.ru/gradostroitelstvo/obsuzhdeniya/</w:t>
        </w:r>
      </w:hyperlink>
      <w:r>
        <w:rPr>
          <w:sz w:val="28"/>
          <w:szCs w:val="28"/>
        </w:rPr>
        <w:t xml:space="preserve">            и открыть экспозиции Проекта с 19.01.2023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Экспозиции Проекта и информационных материалов к нему провести в соответствии с Порядком проведения экспозиций по проекту</w:t>
      </w:r>
      <w:r>
        <w:rPr>
          <w:bCs/>
          <w:sz w:val="28"/>
          <w:szCs w:val="28"/>
        </w:rPr>
        <w:t xml:space="preserve"> о внесении изменений в Правила землепользования и застройки Кузнечихинского сельского поселения Ярославского муниципального района</w:t>
      </w:r>
      <w:r>
        <w:rPr>
          <w:sz w:val="28"/>
          <w:szCs w:val="28"/>
        </w:rPr>
        <w:t xml:space="preserve"> (прилагается). 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 Установить, что: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7.1. Порядок проведения общественных обсуждений осуществляется                     в соответствии со статьей 5.1, 28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                и проведения общественных обсуждений по 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2. Предложения и замечания по Проекту в ходе проведения общественных обсуждений,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            до 02.02.2023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- в управление градостроительства, имущественных и земельных отношений Администрации ЯМР по адресу: 150001,                      г. Ярославль, Московский проспект, д. 11/12 (каб. 11),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электронном виде - на официальный сайт Администрации Ярославского муниципального района в информационно-телекоммуникационной сети «Интернет»,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на официальном сайте Ярославского муниципального района в информационно-телекоммуникационной сети «Интернет»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0.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</w:t>
        <w:tab/>
        <w:tab/>
        <w:t xml:space="preserve"> </w:t>
        <w:tab/>
      </w: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</w:rPr>
        <w:t xml:space="preserve">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/>
      </w:pPr>
      <w:r>
        <w:rPr/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 xml:space="preserve">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от 10.01.2023  г.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оведения экспозиций по проекту о внесении изменений в Правила землеполь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застройки Кузнечихинского сельского поселения Яросла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3"/>
        <w:gridCol w:w="2595"/>
        <w:gridCol w:w="2595"/>
        <w:gridCol w:w="2609"/>
        <w:gridCol w:w="2594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ткрытия экспози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экспози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открытия экспози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консультирования посетителей экспози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, часы посещения экспозиции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.01.2023 по 02.02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населенные пункты Кузнечихинского сельского поселения ЯМ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, г. Ярославль, Московский пр-т, д. 11/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 консультирование и распространение информационных материалов о проекте: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rhyamr</w:t>
            </w:r>
            <w:r>
              <w:rPr/>
              <w:t>@mail.r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-четверг с 9.00 до 17.00 обед с 12.00 до 13.00, пятница с 9.00 до 16.00 обед с 12.00 до 13.00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.01.2023 по 02.02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ня</w:t>
              <w:tab/>
              <w:t xml:space="preserve"> Аксенце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ревня </w:t>
              <w:tab/>
              <w:t>Артемух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ревня </w:t>
              <w:tab/>
              <w:t>Большое Ноговицы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ня</w:t>
              <w:tab/>
              <w:t xml:space="preserve"> Василе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ня</w:t>
              <w:tab/>
              <w:t xml:space="preserve"> Гумнище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ня</w:t>
              <w:tab/>
              <w:t xml:space="preserve"> Глебовско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ня</w:t>
              <w:tab/>
              <w:t xml:space="preserve"> Гусако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ло</w:t>
              <w:tab/>
              <w:t>Давыдо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ня</w:t>
              <w:tab/>
              <w:t xml:space="preserve"> Дмитриевско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ня</w:t>
              <w:tab/>
              <w:t xml:space="preserve"> Долгуно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ня</w:t>
              <w:tab/>
              <w:t xml:space="preserve"> Ермако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ня</w:t>
              <w:tab/>
              <w:t xml:space="preserve"> Ишмано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ня</w:t>
              <w:tab/>
              <w:t xml:space="preserve"> Конище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ня</w:t>
              <w:tab/>
              <w:t xml:space="preserve"> Кувшинце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ня</w:t>
              <w:tab/>
              <w:t xml:space="preserve"> Кузнечих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ня</w:t>
              <w:tab/>
              <w:t xml:space="preserve"> Малое Ноговицы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ня</w:t>
              <w:tab/>
              <w:t xml:space="preserve"> Мартъянк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ня</w:t>
              <w:tab/>
              <w:t xml:space="preserve"> Мурави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ня</w:t>
              <w:tab/>
              <w:t xml:space="preserve"> Мухано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ья</w:t>
              <w:tab/>
              <w:t xml:space="preserve"> Нестеро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ня</w:t>
              <w:tab/>
              <w:t xml:space="preserve"> Нефедници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ня</w:t>
              <w:tab/>
              <w:t xml:space="preserve"> Обухо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ня</w:t>
              <w:tab/>
              <w:t xml:space="preserve"> Павловско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ня</w:t>
              <w:tab/>
              <w:t>Подовиннико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ревня </w:t>
              <w:tab/>
              <w:t>Поповско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ревня </w:t>
              <w:tab/>
              <w:t>Прокши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ело </w:t>
              <w:tab/>
              <w:t>Рамень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ело </w:t>
              <w:tab/>
              <w:t>Спас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ня</w:t>
              <w:tab/>
              <w:t xml:space="preserve"> Степанце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ня</w:t>
              <w:tab/>
              <w:t xml:space="preserve"> Тарантае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ья</w:t>
              <w:tab/>
              <w:t xml:space="preserve"> Черныше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ья</w:t>
              <w:tab/>
              <w:t xml:space="preserve"> Чурово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 xml:space="preserve">деревня </w:t>
              <w:tab/>
              <w:t>Шелепи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еревня</w:t>
              <w:tab/>
              <w:t xml:space="preserve"> Глебовское</w:t>
            </w:r>
          </w:p>
          <w:p>
            <w:pPr>
              <w:pStyle w:val="Normal"/>
              <w:spacing w:lineRule="auto" w:line="22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Адрес: здание Дома культура Ярославский район, д. Глебовское , ул. Олимпийская, д.11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консультирование и распространение информационных материалов о проекте: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hyperlink r:id="rId6">
              <w:r>
                <w:rPr>
                  <w:rStyle w:val="InternetLink"/>
                </w:rPr>
                <w:t>arhyamr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Контактный телефон: 8906526650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-четверг с 9.00 до 16.00 обед с 12.00 до 13.00, пятница с 9.00 до 15.00 обед с 12.00 до 13.0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.01.2023 по 02.02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ревня </w:t>
              <w:tab/>
              <w:t>Бисеро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ья</w:t>
              <w:tab/>
              <w:t xml:space="preserve"> Борисо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ня</w:t>
              <w:tab/>
              <w:t xml:space="preserve"> Бутре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ня</w:t>
              <w:tab/>
              <w:t xml:space="preserve"> Василе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ня</w:t>
              <w:tab/>
              <w:t xml:space="preserve"> Васильевско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ло</w:t>
              <w:tab/>
              <w:t xml:space="preserve"> Гавшинк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ня</w:t>
              <w:tab/>
              <w:t xml:space="preserve"> Зини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ня</w:t>
              <w:tab/>
              <w:t xml:space="preserve"> Игнато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ня</w:t>
              <w:tab/>
              <w:t xml:space="preserve"> Каменк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ня</w:t>
              <w:tab/>
              <w:t xml:space="preserve"> Копте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ня</w:t>
              <w:tab/>
              <w:t xml:space="preserve"> Кузнечих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ревня </w:t>
              <w:tab/>
              <w:t>Кузьми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ня</w:t>
              <w:tab/>
              <w:t xml:space="preserve"> Кусто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ело </w:t>
              <w:tab/>
              <w:t>Медяги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ло</w:t>
              <w:tab/>
              <w:t xml:space="preserve"> Наумо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ня</w:t>
              <w:tab/>
              <w:t xml:space="preserve"> Подвязно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ло</w:t>
              <w:tab/>
              <w:t xml:space="preserve"> Пономаре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ня</w:t>
              <w:tab/>
              <w:t xml:space="preserve"> Почае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ло</w:t>
              <w:tab/>
              <w:t xml:space="preserve"> Серено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ня</w:t>
              <w:tab/>
              <w:t xml:space="preserve"> Сосновц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ня</w:t>
              <w:tab/>
              <w:t xml:space="preserve"> Фили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ня</w:t>
              <w:tab/>
              <w:t xml:space="preserve"> Чакаро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евня</w:t>
              <w:tab/>
              <w:t xml:space="preserve"> Юд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еревья</w:t>
              <w:tab/>
              <w:t xml:space="preserve"> Юряти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Кузнечих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рес: Здание МКУ «Кузнечихинский КСЦ» Ярославский район, д. Кузнечиха, ул. Центральная, д.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е за консультирование и распространение информационных материалов о проекте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hyperlink r:id="rId7">
              <w:r>
                <w:rPr>
                  <w:rStyle w:val="InternetLink"/>
                  <w:color w:val="000000"/>
                </w:rPr>
                <w:t>arhyamr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96102759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недельник-четверг с 9.00 до 16.00 обед с 12.00 до 13.00, пятница с 9.00 до 15.00 обед с 12.00 до 13.0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.01.2023 по 02.02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</w:t>
              <w:tab/>
              <w:t>Беркайцево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  <w:tab/>
              <w:t xml:space="preserve"> Большие Жарки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  <w:tab/>
              <w:t xml:space="preserve"> Васильцово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  <w:tab/>
              <w:t xml:space="preserve"> Ватолино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  <w:tab/>
              <w:t xml:space="preserve"> Дедова Гор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  <w:tab/>
              <w:t xml:space="preserve"> Дудинско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</w:t>
              <w:tab/>
              <w:t>Исайцево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  <w:tab/>
              <w:t xml:space="preserve"> Козлово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</w:t>
              <w:tab/>
              <w:t xml:space="preserve"> Красно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  <w:tab/>
              <w:t xml:space="preserve"> Курдумово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  <w:tab/>
              <w:t xml:space="preserve"> Лопатино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  <w:tab/>
              <w:t xml:space="preserve"> Малые Жарки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  <w:tab/>
              <w:t xml:space="preserve"> Меньшиково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  <w:tab/>
              <w:t xml:space="preserve"> Мологино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о </w:t>
              <w:tab/>
              <w:t>Пазушино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  <w:tab/>
              <w:t xml:space="preserve"> Поддубново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  <w:tab/>
              <w:t xml:space="preserve"> Починки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  <w:tab/>
              <w:t xml:space="preserve"> Ракино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Рытнево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  <w:tab/>
              <w:t xml:space="preserve"> Софино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  <w:tab/>
              <w:t xml:space="preserve"> Толгоболь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  <w:tab/>
              <w:t xml:space="preserve"> Усть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  <w:tab/>
              <w:t xml:space="preserve"> Федоровско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  <w:tab/>
              <w:t xml:space="preserve"> Филатово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  <w:tab/>
              <w:t xml:space="preserve"> Филисово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  <w:tab/>
              <w:t xml:space="preserve"> Якимце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оселок</w:t>
              <w:tab/>
              <w:t xml:space="preserve"> Ярослав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Ярославк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рес: Здание Дома культура Ярославский район, п. Ярославка, д. 2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е за консультирование и распространение информационных материалов о проекте: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hyperlink r:id="rId8">
              <w:r>
                <w:rPr>
                  <w:rStyle w:val="InternetLink"/>
                  <w:color w:val="000000"/>
                </w:rPr>
                <w:t>arhyamr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896102253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недельник-четверг с 9.00 до 16.00 обед с 12.00 до 13.00, пятница с 9.00 до 15.00 обед с 12.00 до 13.0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.01.2023 по 02.02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Аксеновс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ело</w:t>
              <w:tab/>
              <w:t xml:space="preserve"> Андроник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деревня</w:t>
              <w:tab/>
              <w:t xml:space="preserve"> Буконтье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деревня</w:t>
              <w:tab/>
              <w:t xml:space="preserve"> Бухало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хутор</w:t>
              <w:tab/>
              <w:t xml:space="preserve"> Быстрени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деревня</w:t>
              <w:tab/>
              <w:t xml:space="preserve"> Д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деревня</w:t>
              <w:tab/>
              <w:t xml:space="preserve"> Дубовик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деревня</w:t>
              <w:tab/>
              <w:t xml:space="preserve"> Ереми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деревня</w:t>
              <w:tab/>
              <w:t xml:space="preserve"> Зубаре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деревня</w:t>
              <w:tab/>
              <w:t xml:space="preserve"> Калики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деревня</w:t>
              <w:tab/>
              <w:t xml:space="preserve"> Климати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деревня</w:t>
              <w:tab/>
              <w:t xml:space="preserve"> Козули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деревня</w:t>
              <w:tab/>
              <w:t xml:space="preserve"> Копосо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деревня</w:t>
              <w:tab/>
              <w:t xml:space="preserve"> Курмано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деревня</w:t>
              <w:tab/>
              <w:t xml:space="preserve"> Малое Степанце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деревня</w:t>
              <w:tab/>
              <w:t xml:space="preserve"> Мусоловк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деревня</w:t>
              <w:tab/>
              <w:t xml:space="preserve"> Никифоро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деревня</w:t>
              <w:tab/>
              <w:t xml:space="preserve"> Озерк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деревня</w:t>
              <w:tab/>
              <w:t xml:space="preserve"> Павловско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деревня</w:t>
              <w:tab/>
              <w:t xml:space="preserve"> Петряйк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деревня</w:t>
              <w:tab/>
              <w:t xml:space="preserve"> Пожаро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деревня</w:t>
              <w:tab/>
              <w:t xml:space="preserve"> Почин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деревня</w:t>
              <w:tab/>
              <w:t xml:space="preserve"> Савки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ело</w:t>
              <w:tab/>
              <w:t xml:space="preserve"> Сандыре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деревня</w:t>
              <w:tab/>
              <w:t xml:space="preserve"> Сивце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деревня</w:t>
              <w:tab/>
              <w:t xml:space="preserve"> Сухаре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село </w:t>
              <w:tab/>
              <w:t>Толбухи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деревня</w:t>
              <w:tab/>
              <w:t xml:space="preserve"> Троицко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деревня</w:t>
              <w:tab/>
              <w:t xml:space="preserve"> Фекли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деревня</w:t>
              <w:tab/>
              <w:t xml:space="preserve"> Я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  <w:tab/>
              <w:t xml:space="preserve"> Ясино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Толбухин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Дома культуры- Яросла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Толбухино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. Даниловская, д.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е за консультирование и распространение информационных материалов о проекте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рес электронной почты: arhyamr@mail.ru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905133477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четверг с 9.00 до 16.00 обед с 12.00 до 13.00, пятница с 9.00 до 15.00 обед с 12.00 до 13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737" w:right="737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Bodytext2CourierNew9ptBold">
    <w:name w:val="Body text (2) + Courier New;9 pt;Bold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mo.adm.yar.ru/gradostroitelstvo/obsuzhde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arhyamr@mail.ru" TargetMode="External"/><Relationship Id="rId7" Type="http://schemas.openxmlformats.org/officeDocument/2006/relationships/hyperlink" Target="mailto:arhyamr@mail.ru" TargetMode="External"/><Relationship Id="rId8" Type="http://schemas.openxmlformats.org/officeDocument/2006/relationships/hyperlink" Target="mailto:arhyamr@mail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9:00Z</dcterms:created>
  <dc:creator>Admin</dc:creator>
  <dc:description/>
  <cp:keywords/>
  <dc:language>en-US</dc:language>
  <cp:lastModifiedBy>Елена Кондратенко</cp:lastModifiedBy>
  <cp:lastPrinted>2023-01-11T11:08:00Z</cp:lastPrinted>
  <dcterms:modified xsi:type="dcterms:W3CDTF">2023-01-11T08:55:00Z</dcterms:modified>
  <cp:revision>5</cp:revision>
  <dc:subject/>
  <dc:title/>
</cp:coreProperties>
</file>