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1.07.2023                                                                                                                                 № 1696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08.06.2023 № 6638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roblgaz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ых участков: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С кадастровым номером 76:17:107101:3601, расположенного по адресу: Ярославская область, Ярославский район, Пестрецовский сельский округ, в районе пос. Красный Бор.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С кадастровым номером 76:17:107101:434, расположенного по адресу: Местоположение установлено относительно ориентира, расположенного в границах участка. Почтовый адрес ориентира: Ярославская область, Ярославский район,  Пестрецовский сельский округ, в районе пос. Красный Бор.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С кадастровым номером 76:17:000000:1229, расположенного по адресу: Ярославская область, Ярославский район, Пестрецовский сельский округ, в районе пос. Красный Бор  сроком на 1 год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ь установления публичного сервитута: реконструкция участков (частей) инженерных сооружений, являющихся линейными объектами, а именно «Строительство         газопровода-лупинга высокого давления от проспекта Машиностроителей г. Ярославля         до пос. Красный Бор Ярославского района».    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11 месяцев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бличный сервитут установлен в соответствии с региональной программой «Газификация жилищно-коммунального хозяйства, промышленных и иных организаций Ярославской области» на 2022-2031 годы, утвержденной постановлением Правительства Ярославской области от 15.02.2022 г. № 81-п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Первый заместитель Главы Администрации ЯМ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А.Н. Кош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________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Начальник правового управления 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ЯМ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О.Ю. Килип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________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управления  градостроительства, </w:t>
      </w:r>
    </w:p>
    <w:p>
      <w:pPr>
        <w:pStyle w:val="Heading3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имущественных и земельных отношений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ЯМ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М.Н. Павлу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________2023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начальника управления –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отдела земельных отношений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я  градостроительства,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ущественных и земельных отношений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ЯМР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А.П. Сударев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_____»________________________2023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нная копия сдана:                                            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ранкина Н.С. тел. 45-04-39</w:t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править: 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 дело – 2 экз.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  УГИЗО Администрации ЯМР  – 3 экз.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из них:  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 w:val="24"/>
          <w:szCs w:val="24"/>
        </w:rPr>
        <w:t>в исходное дело  – 2 экз.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обладателю публичного сервитута – 1экз.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24270" cy="8821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225" cy="8665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685" cy="8684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5:00Z</dcterms:created>
  <dc:creator>Коптев Александр Николаевич</dc:creator>
  <dc:description/>
  <dc:language>en-US</dc:language>
  <cp:lastModifiedBy>kabuzova</cp:lastModifiedBy>
  <cp:lastPrinted>2023-07-27T11:41:00Z</cp:lastPrinted>
  <dcterms:modified xsi:type="dcterms:W3CDTF">2023-07-27T08:45:00Z</dcterms:modified>
  <cp:revision>2</cp:revision>
  <dc:subject/>
  <dc:title/>
</cp:coreProperties>
</file>