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940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-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12.2024                                                                                                                              № 3234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right="4081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ЯМР от 27.12.2023                     № 3047 «Об утверждении муниципальной программы «Охрана окружающей среды и рациональное природопользование                   в Ярославском муниципальном районе   на 2024-2026 годы»</w:t>
      </w:r>
    </w:p>
    <w:p>
      <w:pPr>
        <w:pStyle w:val="Normal"/>
        <w:tabs>
          <w:tab w:val="clear" w:pos="708"/>
          <w:tab w:val="left" w:pos="2642" w:leader="none"/>
        </w:tabs>
        <w:ind w:right="4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ешением Муниципального Совета Яросла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12.12.2024 № 50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Муниципального Совета ЯМР от 21.12.2023 № 1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районном бюджете Ярославского муниципального района на 2024 год и плановый период 2025 и 2026 год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Администрация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«Охрана окружающей среды и рациональное природопользование в Ярославском муниципальном районе на 2024-2026 годы»,  утвержденную постановлением Администрации Ярославского муниципального района от 27.12.2023 № 3047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Постановление вступает в силу со дня опубликова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Ярославского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/>
      </w:pPr>
      <w:r>
        <w:rPr>
          <w:b/>
          <w:color w:val="000000"/>
          <w:sz w:val="28"/>
          <w:szCs w:val="28"/>
        </w:rPr>
        <w:t>в Ярославском муниципальном районе на 2024-2026 годы»</w:t>
      </w:r>
    </w:p>
    <w:p>
      <w:pPr>
        <w:pStyle w:val="Normal"/>
        <w:tabs>
          <w:tab w:val="clear" w:pos="708"/>
          <w:tab w:val="left" w:pos="666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троки «Объём финансирования муниципальной программы, </w:t>
      </w:r>
      <w:r>
        <w:rPr>
          <w:bCs/>
          <w:sz w:val="28"/>
          <w:szCs w:val="28"/>
          <w:lang w:eastAsia="en-US"/>
        </w:rPr>
        <w:t>в том числе по годам реализации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  <w:lang w:eastAsia="en-US"/>
        </w:rPr>
        <w:t xml:space="preserve">«Перечень подпрограмм и основных мероприятий, входящих в состав муниципальной программы Плановые объемы финансирования подпрограмм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560"/>
      </w:tblGrid>
      <w:tr>
        <w:trPr>
          <w:trHeight w:val="2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59"/>
              <w:gridCol w:w="1418"/>
              <w:gridCol w:w="1559"/>
              <w:gridCol w:w="1701"/>
            </w:tblGrid>
            <w:tr>
              <w:trPr>
                <w:trHeight w:val="11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6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9 272,8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53,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59,5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59,549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 229,1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843,1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193,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/>
                    <w:t>10 193,000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42 501,9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7 396,8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2 552,5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2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2 552,549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 ния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одпрограмма «Охрана окружающей среды и рациональное природопользование в Ярославском муниципальном районе на 2024-2026 годы»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993"/>
              <w:gridCol w:w="1134"/>
              <w:gridCol w:w="1134"/>
              <w:gridCol w:w="1275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 ния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59,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6,2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6,8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6,87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 259,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66,2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96,8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96,872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правление </w:t>
            </w:r>
            <w:r>
              <w:rPr>
                <w:bCs/>
                <w:sz w:val="22"/>
                <w:szCs w:val="22"/>
                <w:lang w:eastAsia="en-US"/>
              </w:rPr>
              <w:t>агропромышленного комплекса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и  экологии Администрации  ЯМР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Чистый район» на 2024-2026 годы в </w:t>
            </w:r>
            <w:r>
              <w:rPr>
                <w:bCs/>
                <w:sz w:val="26"/>
                <w:szCs w:val="26"/>
                <w:lang w:eastAsia="en-US"/>
              </w:rPr>
              <w:t>Ярославском муниципальном районе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5"/>
              <w:gridCol w:w="1134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4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6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2,8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687,4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62,6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62,677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 229,1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2 843,1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 19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 193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 242,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 530,6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855,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855,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677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правление </w:t>
            </w:r>
            <w:r>
              <w:rPr>
                <w:bCs/>
                <w:sz w:val="22"/>
                <w:szCs w:val="22"/>
                <w:lang w:eastAsia="en-US"/>
              </w:rPr>
              <w:t>агропромышленного комплекса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и  экологии Администра ции  ЯМР</w:t>
            </w:r>
          </w:p>
        </w:tc>
      </w:tr>
    </w:tbl>
    <w:p>
      <w:pPr>
        <w:pStyle w:val="Normal"/>
        <w:spacing w:lineRule="atLeast" w:line="29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0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418"/>
        <w:gridCol w:w="1418"/>
        <w:gridCol w:w="1417"/>
      </w:tblGrid>
      <w:tr>
        <w:trPr>
          <w:trHeight w:val="64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, предусмотренные в районном бюджете  (тыс. руб.)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lang w:eastAsia="en-US"/>
              </w:rPr>
              <w:t>подпрограмма «Охрана окружающей среды и рациональное природопользование в Ярославском муниципальном районе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trike/>
                <w:color w:val="FF0000"/>
              </w:rPr>
            </w:pPr>
            <w:r>
              <w:rPr>
                <w:i/>
              </w:rPr>
              <w:t>6 259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 866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696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696,8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 259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866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696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696,8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eastAsia="en-US"/>
              </w:rPr>
              <w:t>подпрограмма «Чистый район» на 2024-2026 годы</w:t>
            </w:r>
            <w:r>
              <w:rPr/>
              <w:t xml:space="preserve"> в </w:t>
            </w:r>
            <w:r>
              <w:rPr>
                <w:bCs/>
                <w:i/>
                <w:color w:val="000000"/>
                <w:lang w:eastAsia="en-US"/>
              </w:rPr>
              <w:t>Яросла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242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530,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855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855,6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29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 843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1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 193,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2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 687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2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2,6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108" w:hanging="0"/>
              <w:rPr/>
            </w:pPr>
            <w:r>
              <w:rPr>
                <w:b/>
                <w:color w:val="000000"/>
              </w:rPr>
              <w:t>Итого по муниципальной программе «Охрана окружающей среды и рациональное природопользование в Ярославском муниципальном районе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 501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7 396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 552,54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 552,54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29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43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93,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 272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3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9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359,5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Охрана окружающей среды и рациональное природопользование в Ярославском муниципальном районе 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следующие изменения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«Паспорт подпрограммы» строку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8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276"/>
              <w:gridCol w:w="1134"/>
              <w:gridCol w:w="992"/>
              <w:gridCol w:w="993"/>
            </w:tblGrid>
            <w:tr>
              <w:trPr>
                <w:trHeight w:val="113" w:hRule="atLeast"/>
              </w:trPr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59,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6,2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6,8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96,872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trike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 259,9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866,2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96,8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696,872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 подпрограммы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1134"/>
        <w:gridCol w:w="3438"/>
        <w:gridCol w:w="1418"/>
        <w:gridCol w:w="1417"/>
        <w:gridCol w:w="1134"/>
        <w:gridCol w:w="1134"/>
        <w:gridCol w:w="1134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финансирования 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здоровление и обеспечение безопасности окружающей среды   на территории Ярославского муниципального район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дача 1. Улучшение экологической ситуации Яросл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</w:t>
            </w:r>
            <w:r>
              <w:rPr>
                <w:bCs/>
                <w:sz w:val="20"/>
                <w:szCs w:val="20"/>
              </w:rPr>
              <w:t xml:space="preserve">агропромышленного комплекса </w:t>
            </w:r>
            <w:r>
              <w:rPr>
                <w:bCs/>
                <w:color w:val="000000"/>
                <w:sz w:val="20"/>
                <w:szCs w:val="20"/>
              </w:rPr>
              <w:t>и экологии Администрации ЯМ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субботников по благоустройству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агропромышленного комплекса и экологии Администрации ЯМ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ейдов по территории района с целью выявления нарушений природоохра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агропромышленного комплекса и экологии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конкурса среди образовательных учреждений на лучшие учебно-методические материалы по организации работы по экологическому образованию, просвещению и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гропромышленного комплекса и экологии Администрации ЯМ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задаче 1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</w:rPr>
              <w:t xml:space="preserve">Задача 2. </w:t>
            </w:r>
            <w:r>
              <w:rPr>
                <w:i/>
                <w:color w:val="000000"/>
              </w:rPr>
              <w:t xml:space="preserve"> Стабилизация береговой полосы Горьковского  водохранилища в районе с. Устье Ярославского муниципального района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о прогнозу берегопереработки береговой полосы Горьковского  водохранилища в районе с. Устье Ярослав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МФЦР Я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район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того по задаче 2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/>
                <w:color w:val="000000"/>
              </w:rPr>
              <w:t>Задача 3. Регулирование численности безнадзорных животных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численности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</w:t>
            </w:r>
            <w:r>
              <w:rPr>
                <w:bCs/>
                <w:sz w:val="20"/>
                <w:szCs w:val="20"/>
              </w:rPr>
              <w:t>агропромышленного комплекса и экологии</w:t>
            </w:r>
            <w:r>
              <w:rPr>
                <w:bCs/>
                <w:color w:val="000000"/>
                <w:sz w:val="20"/>
                <w:szCs w:val="20"/>
              </w:rPr>
              <w:t xml:space="preserve"> Администрации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6,8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Итого по задаче 3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 25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86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9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Cs/>
                <w:i/>
                <w:i/>
                <w:strike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96,8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 25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 86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9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Cs/>
                <w:i/>
                <w:i/>
                <w:strike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696,8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bCs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программным мероприятиям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6,8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6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095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6,87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*МКУ «МФЦР ЯМР»  -   МКУ «Многофункциональный центр развития ЯМР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37" w:gutter="0" w:header="709" w:top="1701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9:00Z</dcterms:created>
  <dc:creator>Admin</dc:creator>
  <dc:description/>
  <cp:keywords/>
  <dc:language>en-US</dc:language>
  <cp:lastModifiedBy>sakova</cp:lastModifiedBy>
  <cp:lastPrinted>2025-01-09T11:19:00Z</cp:lastPrinted>
  <dcterms:modified xsi:type="dcterms:W3CDTF">2025-01-09T10:18:00Z</dcterms:modified>
  <cp:revision>4</cp:revision>
  <dc:subject/>
  <dc:title/>
</cp:coreProperties>
</file>