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>28.10.2024                                                                                                                              № 252</w:t>
      </w:r>
      <w:r>
        <w:rPr>
          <w:b/>
        </w:rPr>
        <w:t xml:space="preserve">8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67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планировки и проекта межевания территории, ограниченной земельными участками с кадастровыми номерами 76:17:168701:3263, 76:17:168701:3262, 76:17:168701:212, 76:17:168701:1973, 76:17:168701:1585, 76:17:168701:3038, 76:17:168701:3036, 76:17:168701:2438, расположенными по адресу: Ярославская область, Ярославский р-н, с/о Ивняковский, п. Карачиха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5, 46 Градостроительного кодекса Российской Федерации, на основании</w:t>
      </w:r>
      <w:r>
        <w:rPr/>
        <w:t xml:space="preserve"> </w:t>
      </w:r>
      <w:r>
        <w:rPr>
          <w:sz w:val="28"/>
          <w:szCs w:val="28"/>
        </w:rPr>
        <w:t xml:space="preserve">на основании заявления ООО «Строй-Инвест» от 30.09.2024 № 12684, протокола заседания комиссии по </w:t>
      </w:r>
      <w:r>
        <w:rPr>
          <w:color w:val="000000"/>
          <w:sz w:val="28"/>
          <w:szCs w:val="28"/>
        </w:rPr>
        <w:t>подготовке проектов Правил землепользования и застройки поселений, входящих в состав</w:t>
      </w:r>
      <w:r>
        <w:rPr>
          <w:sz w:val="28"/>
          <w:szCs w:val="28"/>
        </w:rPr>
        <w:t xml:space="preserve"> Ярославского муниципального района от 04.10.2024 № 24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планировки и проект межевания территории ограниченной земельными участками с кадастровыми номерами 76:17:168701:3263, 76:17:168701:3262, 76:17:168701:212, 76:17:168701:1973, 76:17:168701:1585, 76:17:168701:3038, 76:17:168701:3036, 76:17:168701:2438, расположенными по адресу: Ярославская область, Ярославский р-н, с/о Ивняковский, п Карачиха», в 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инженерные изыскания в соответствии с заданием                      на выполнение инженерных изысканий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Ярославского муниципального района от 17.10.2024 № 2408 «О подготовке проекта планировки и проекта межевания территории, ограниченной земельными участками с кадастровыми номерами 76:17:168701:3263, 76:17:168701:3262, 76:17:168701:212, 76:17:168701:1973, 76:17:168701:1585, 76:17:168701:3038, 76:17:168701:3036, 76:17:168701:2438, расположенными по адресу: Ярославская область, Ярославский р-н, с/о Ивняковский, п Карачиха»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Н.В. Золот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28.10.2024 № 2528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bookmarkStart w:id="0" w:name="Par170"/>
      <w:bookmarkEnd w:id="0"/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ограниченной земельными участками с кадастровыми номерами 76:17:168701:3263, 76:17:168701:3262, 76:17:168701:212, 76:17:168701:1973, 76:17:168701:1585, 76:17:168701:3038, 76:17:168701:3036, 76:17:168701:2438, расположенными по адресу: Ярославская область, Ярославский р-н, с/о Ивняковский, п Карачиха»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 строительства, для размещения которого (которых) подготавливается документация по планировке территории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06"/>
        <w:gridCol w:w="4667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1" w:name="Par182"/>
            <w:bookmarkEnd w:id="1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, содержащий проект межевания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2" w:name="Par185"/>
            <w:bookmarkEnd w:id="2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пециализированный застройщик «Строй-Инвес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976270295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49, Ярославская область, г. Ярославль, ул. Магистральная, д. 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3" w:name="Par188"/>
            <w:bookmarkEnd w:id="3"/>
            <w:r>
              <w:rPr>
                <w:sz w:val="26"/>
                <w:szCs w:val="26"/>
              </w:rPr>
              <w:t>Источник финансирования работ       по подготовке документации            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ООО Специализированный застройщик «Строй-Инвес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4" w:name="Par191"/>
            <w:bookmarkEnd w:id="4"/>
            <w:r>
              <w:rPr>
                <w:sz w:val="26"/>
                <w:szCs w:val="26"/>
              </w:rPr>
              <w:t>Вид и наименование планируемого      к размещению объекта капитального строительства, его основные характеристи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ерриториальными зонами Ж-2</w:t>
            </w:r>
            <w:r>
              <w:rPr>
                <w:sz w:val="28"/>
                <w:szCs w:val="28"/>
              </w:rPr>
              <w:t xml:space="preserve"> «Среднеэтажная жилая застройка»</w:t>
            </w:r>
            <w:r>
              <w:rPr>
                <w:sz w:val="26"/>
                <w:szCs w:val="26"/>
              </w:rPr>
              <w:t>, Ж-4 «Индивидуальная</w:t>
            </w:r>
            <w:r>
              <w:rPr>
                <w:sz w:val="28"/>
                <w:szCs w:val="28"/>
              </w:rPr>
              <w:t xml:space="preserve"> жилая застройка»</w:t>
            </w:r>
            <w:r>
              <w:rPr>
                <w:sz w:val="26"/>
                <w:szCs w:val="26"/>
              </w:rPr>
              <w:t>, ОД-2 «Зона размещения объектов общественного значения» и Т «Зона транспортной инфраструктуры»</w:t>
            </w:r>
          </w:p>
        </w:tc>
      </w:tr>
      <w:tr>
        <w:trPr>
          <w:trHeight w:val="1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5" w:name="Par194"/>
            <w:bookmarkEnd w:id="5"/>
            <w:r>
              <w:rPr>
                <w:sz w:val="26"/>
                <w:szCs w:val="26"/>
              </w:rPr>
              <w:t>Муниципальный район (поселение),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рачиха Ивняковского сельского поселения, Ярославского муниципального района Ярославской области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6" w:name="Par197"/>
            <w:bookmarkEnd w:id="6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и проекта межевания территории должны соответствовать требованиям ст. 42 и 43 Градостроительного кодекса РФ</w:t>
            </w:r>
          </w:p>
        </w:tc>
      </w:tr>
    </w:tbl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>Схема границ территории планирования</w:t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-7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50610" cy="622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6"/>
        <w:rPr/>
      </w:pPr>
      <w:r>
        <w:rPr/>
        <w:t>ПРИЛОЖЕНИЕ 2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                №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инженерных изыск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ограниченной земельными участками с кадастровыми номерами 76:17:168701:3263, 76:17:168701:3262, 76:17:168701:212, 76:17:168701:1973, 76:17:168701:1585, 76:17:168701:3038, 76:17:168701:3036, 76:17:168701:2438, расположенными по адресу: Ярославская область, Ярославский р-н, с/о Ивняковский, п Карачиха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61"/>
        <w:gridCol w:w="4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изыскания для подготовки проекта планировки и проекта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пециализированный застройщик «Строй-Инвес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976270295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49, Ярославская область, г. Ярославль, ул. Магистральная, д. 7, пом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  по выполнению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ые средства ООО Специализированный застройщик «Строй-Инвес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                к размещению объекта капитального строительства, его основные характеристи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ерриториальными зонами Ж-2</w:t>
            </w:r>
            <w:r>
              <w:rPr>
                <w:sz w:val="28"/>
                <w:szCs w:val="28"/>
              </w:rPr>
              <w:t xml:space="preserve"> «Среднеэтажная жилая застройка»</w:t>
            </w:r>
            <w:r>
              <w:rPr>
                <w:sz w:val="26"/>
                <w:szCs w:val="26"/>
              </w:rPr>
              <w:t>, Ж-4 «Индивидуальная</w:t>
            </w:r>
            <w:r>
              <w:rPr>
                <w:sz w:val="28"/>
                <w:szCs w:val="28"/>
              </w:rPr>
              <w:t xml:space="preserve"> жилая застройка»</w:t>
            </w:r>
            <w:r>
              <w:rPr>
                <w:sz w:val="26"/>
                <w:szCs w:val="26"/>
              </w:rPr>
              <w:t>, ОД-2 «Зона размещения объектов общественного значения» и Т «Зона транспортной инфрастру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рачиха Ивняковского сельского поселения, Ярославского муниципального района Яросла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женерно-геодез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эк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логические изыскания</w:t>
            </w:r>
          </w:p>
        </w:tc>
      </w:tr>
    </w:tbl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9:00Z</dcterms:created>
  <dc:creator>Admin</dc:creator>
  <dc:description/>
  <cp:keywords/>
  <dc:language>en-US</dc:language>
  <cp:lastModifiedBy>sakova</cp:lastModifiedBy>
  <cp:lastPrinted>2024-10-28T11:28:00Z</cp:lastPrinted>
  <dcterms:modified xsi:type="dcterms:W3CDTF">2024-10-28T10:08:00Z</dcterms:modified>
  <cp:revision>4</cp:revision>
  <dc:subject/>
  <dc:title/>
</cp:coreProperties>
</file>