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60960</wp:posOffset>
            </wp:positionV>
            <wp:extent cx="638175" cy="8204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1"/>
        <w:ind w:left="5" w:right="19" w:hanging="5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11.2024                                                                                                                              № 2621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>О  введении    режима   функционирования</w:t>
      </w:r>
    </w:p>
    <w:p>
      <w:pPr>
        <w:pStyle w:val="Heading4"/>
        <w:rPr/>
      </w:pPr>
      <w:r>
        <w:rPr>
          <w:szCs w:val="28"/>
        </w:rPr>
        <w:t>«Чрезвычайная ситуация» для районного звена</w:t>
      </w:r>
    </w:p>
    <w:p>
      <w:pPr>
        <w:pStyle w:val="Heading4"/>
        <w:rPr>
          <w:szCs w:val="28"/>
        </w:rPr>
      </w:pPr>
      <w:r>
        <w:rPr>
          <w:szCs w:val="28"/>
        </w:rPr>
        <w:t>территориальной   подсистемы   РСЧС  ЯМ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 68</w:t>
        <w:noBreakHyphen/>
        <w:t>ФЗ «О защите населения и территорий от чрезвычайных ситуаций природного и техногенного характера», Федеральным законом от 6 октября 2003  № 131-ФЗ «Об общих принципах организации местного самоуправления в Российской Федерации», Законом Ярославской области от 7 апреля 2003 г. № 19-з «О защите населения и территорий Ярославской области                                от чрезвычайных ситуаций природного и техногенного характера»,    обращением Федеральной службы по надзору в сфере защиты прав потребителей и благополучия человека №76-00-03/41-4447-2024 от 03.10.2024 «О принятии мер», а также решения заседания комиссии по предупреждению и ликвидации чрезвычайных ситуаций и обеспечению пожарной безопасности</w:t>
      </w:r>
      <w:r>
        <w:rPr>
          <w:rFonts w:cs="Calibri" w:ascii="Calibri" w:hAnsi="Calibri"/>
          <w:sz w:val="22"/>
          <w:szCs w:val="28"/>
        </w:rPr>
        <w:t xml:space="preserve">                 </w:t>
      </w:r>
      <w:r>
        <w:rPr>
          <w:sz w:val="28"/>
          <w:szCs w:val="28"/>
        </w:rPr>
        <w:t xml:space="preserve">Ярославского муниципального района от 23.10.2024 № 22, 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 xml:space="preserve">в целях недопущения возникновения чрезвычайных ситуаций  в связи с угрозой жизни и здоровью населения  при зарастании борщевиком Сосновского земельных участков, расположенных в непосредственной близости к местам проживания граждан, опасностью распространения борщевика Сосновского              в Ярославском муниципальном районе, Администрация Ярославского муниципального  района </w:t>
      </w:r>
      <w:r>
        <w:rPr>
          <w:b/>
          <w:sz w:val="28"/>
          <w:szCs w:val="28"/>
        </w:rPr>
        <w:t xml:space="preserve"> 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режим функционирования «Чрезвычайная ситуация» для районного звена территориальной подсистемы единой государственной системы предупреждения и ликвидации чрезвычайных ситуаций ЯМР                 (далее – ТП РСЧ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раницы территории, на которой возникла чрезвычайная ситуация локального уровня, определить в пределах земельных участ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76:17:061701:1204 (д. Кузнечиха, Кузнечихинское сельское поселение Ярославского муниципального райо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76:17:134501:5584 (ООО «Природа 2», д. Корюково, Карабихское сельское поселение Ярославского муниципального райо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местный уровень реагир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ля звена территориальной подсистемы единой государственной системы предупреждения и ликвидации чрезвычайных ситуаций Ярославского муниципального района, в границах Кузнечихинского и Карабихского сельских поселений ЯМР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озложить координацию деятельности органов управления и сил районного звена ТП РСЧС, направленную на ликвидацию чрезвычайной ситуации, на комиссию по предупреждению и ликвидации чрезвычайных ситуаций и обеспечению пожарной безопасност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            на заместителя Главы Администрации ЯМР по общественной безопасности И.Г. Ребизова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Ярославского</w:t>
      </w:r>
    </w:p>
    <w:p>
      <w:pPr>
        <w:pStyle w:val="Style12"/>
        <w:tabs>
          <w:tab w:val="clear" w:pos="708"/>
          <w:tab w:val="left" w:pos="0" w:leader="none"/>
        </w:tabs>
        <w:ind w:right="-96" w:hanging="0"/>
        <w:jc w:val="left"/>
        <w:rPr/>
      </w:pPr>
      <w:r>
        <w:rPr>
          <w:b w:val="false"/>
          <w:sz w:val="28"/>
          <w:szCs w:val="28"/>
        </w:rPr>
        <w:t xml:space="preserve">муниципального  района                                                               Н.В. Золот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right="19" w:hanging="5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2:00Z</dcterms:created>
  <dc:creator>shaburov</dc:creator>
  <dc:description/>
  <dc:language>en-US</dc:language>
  <cp:lastModifiedBy>sakova</cp:lastModifiedBy>
  <cp:lastPrinted>2024-11-08T08:42:00Z</cp:lastPrinted>
  <dcterms:modified xsi:type="dcterms:W3CDTF">2024-11-08T05:42:00Z</dcterms:modified>
  <cp:revision>2</cp:revision>
  <dc:subject/>
  <dc:title/>
</cp:coreProperties>
</file>