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38735</wp:posOffset>
            </wp:positionV>
            <wp:extent cx="589280" cy="762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 Д М И Н И С Т Р А Ц И Я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jc w:val="center"/>
        <w:rPr/>
      </w:pPr>
      <w:r>
        <w:rPr>
          <w:b/>
          <w:sz w:val="40"/>
        </w:rPr>
        <w:t>П О С Т А Н О В Л Е Н И Е</w:t>
      </w:r>
    </w:p>
    <w:p>
      <w:pPr>
        <w:pStyle w:val="Normal1"/>
        <w:tabs>
          <w:tab w:val="clear" w:pos="720"/>
          <w:tab w:val="left" w:pos="3402" w:leader="none"/>
          <w:tab w:val="left" w:pos="5103" w:leader="none"/>
        </w:tabs>
        <w:ind w:right="35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5103" w:leader="none"/>
        </w:tabs>
        <w:ind w:right="-1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03.09.2024                                                                                                                           № 20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4678" w:leader="none"/>
          <w:tab w:val="left" w:pos="4820" w:leader="none"/>
        </w:tabs>
        <w:ind w:right="4338" w:hanging="0"/>
        <w:jc w:val="both"/>
        <w:rPr>
          <w:b/>
          <w:b/>
          <w:szCs w:val="28"/>
        </w:rPr>
      </w:pPr>
      <w:r>
        <w:rPr>
          <w:b/>
          <w:bCs/>
          <w:szCs w:val="28"/>
        </w:rPr>
        <w:t>О продаже по минимально допустимой цене в порядке приватизации нежилых помещений    1 этажа № 15-22</w:t>
      </w:r>
      <w:r>
        <w:rPr>
          <w:b/>
          <w:szCs w:val="28"/>
        </w:rPr>
        <w:t>, расположенных по адресу: Ярославская область, Ярославский район, пос. Козьмодемьянск, ул. Центральная, д.4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ind w:right="433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6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ода № 178-ФЗ «О приватизации государственного и муниципального имущества» (далее – Закон о приватизации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Правительства Российской Федерации от 27.08.2012 № 860 «Об организации и проведении продажи государственного или муниципального имущества  в электронной форме», положением о порядке управления и распоряжения муниципальной собственностью Ярославского муниципального района, утвержденным решением Муниципального Совета Ярославского муниципального района от 30.06.2011 № 34, решением Муниципального Совета Ярославского муниципального района от  21.12.2023 № 111 «Об утверждении прогнозного плана (программы) приватизации муниципального имущества Ярославского муниципального района на 2024 год» (в редакции решений Муниципального Совета Ярославского муниципального района от 29.02.2024 № 18,                             от 10.06.2024 № 44), соглашением о взаимодействии департамента государственного заказа Ярославской области и муниципальных образований Ярославской области при проведении торгов по продаже и предоставлению прав в отношении недвижимого имущества, продаже движимого имущества, продаже и предоставлению прав в отношении земельных участков и иных конкурентных процедур от 22.06.2023, а также протоколом рассмотрения заявок претендентов от 26.08.2024, согласно которому продажа посредством публичного предложения в электронной форме нежилых помещений  первого этажа  № 15-22 по адресу: Ярославская область, Ярославский район, пос. Козьмодемьянск, ул. Центральная, д. 4,  кадастровый номер 76:17:168201:1350 (извещение № 22000149210000001073, лот №1) признана  несостоявшейся, Администрация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дать в порядке продажи по минимально допустимой цене                        в электронной форме, открытой  по составу  участников и форме подачи предложений о цене в ходе приема заявок, находящееся  в собственности Ярославского муниципального района Ярославской области муниципальное имущество: нежилые помещения  первого этажа № 15-22,  кадастровый номер 76:17:168201:1350, общей  площадью 83,4 квадратных метров, расположенные по адресу: Ярославская область, Ярославский район, Меленковский сельский округ, пос. Козьмодемьянск, ул. Центральная, д. 4.</w:t>
      </w:r>
    </w:p>
    <w:p>
      <w:pPr>
        <w:pStyle w:val="22"/>
        <w:tabs>
          <w:tab w:val="left" w:pos="0" w:leader="none"/>
          <w:tab w:val="left" w:pos="426" w:leader="none"/>
          <w:tab w:val="left" w:pos="7938" w:leader="none"/>
        </w:tabs>
        <w:ind w:firstLine="709"/>
        <w:jc w:val="both"/>
        <w:rPr/>
      </w:pPr>
      <w:r>
        <w:rPr>
          <w:bCs/>
          <w:szCs w:val="28"/>
        </w:rPr>
        <w:t>2.</w:t>
      </w:r>
      <w:r>
        <w:rPr>
          <w:szCs w:val="28"/>
        </w:rPr>
        <w:t xml:space="preserve"> Установить:</w:t>
      </w:r>
    </w:p>
    <w:p>
      <w:pPr>
        <w:pStyle w:val="22"/>
        <w:tabs>
          <w:tab w:val="left" w:pos="0" w:leader="none"/>
          <w:tab w:val="left" w:pos="426" w:leader="none"/>
          <w:tab w:val="left" w:pos="7938" w:leader="none"/>
        </w:tabs>
        <w:ind w:firstLine="709"/>
        <w:jc w:val="both"/>
        <w:rPr/>
      </w:pPr>
      <w:r>
        <w:rPr>
          <w:szCs w:val="28"/>
        </w:rPr>
        <w:t xml:space="preserve">2.1. Минимальную цену продажи имущества – 6 684 рубля 50 копеек,  в том числе НДС (20%) – 1 114 рублей 08 копеек (5% от цены первоначального предложения, указанной в информационном сообщении                 о продаже муниципального имущества посредством публичного предложения в электронной форме). </w:t>
      </w:r>
    </w:p>
    <w:p>
      <w:pPr>
        <w:pStyle w:val="22"/>
        <w:tabs>
          <w:tab w:val="left" w:pos="0" w:leader="none"/>
          <w:tab w:val="left" w:pos="426" w:leader="none"/>
          <w:tab w:val="left" w:pos="793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2. Величину задатка – 1 336 рублей 90 копеек  (1% от цены первоначального предложения, указанной в информационном сообщении                 о продаже муниципального имущества посредством публичного предложения в электронной форме). </w:t>
      </w:r>
    </w:p>
    <w:p>
      <w:pPr>
        <w:pStyle w:val="22"/>
        <w:tabs>
          <w:tab w:val="left" w:pos="0" w:leader="none"/>
          <w:tab w:val="left" w:pos="426" w:leader="none"/>
          <w:tab w:val="left" w:pos="851" w:leader="none"/>
          <w:tab w:val="left" w:pos="1134" w:leader="none"/>
          <w:tab w:val="left" w:pos="2835" w:leader="none"/>
          <w:tab w:val="left" w:pos="7938" w:leader="none"/>
        </w:tabs>
        <w:ind w:firstLine="709"/>
        <w:jc w:val="both"/>
        <w:rPr>
          <w:szCs w:val="28"/>
        </w:rPr>
      </w:pPr>
      <w:r>
        <w:rPr>
          <w:szCs w:val="28"/>
        </w:rPr>
        <w:t>2.3. Предельный размер повышения цены продаваемого имущества    не ограничен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4. Срок оплаты покупателем приобретаемого муниципального имущества – 10 дней со дня заключения договора купли-продажи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пределить организатором продажи посредством публичного предложения министерство конкурентной политики Ярославской области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учить управлению градостроительства, имущественных и земельных отношений Администрации Ярославского муниципального района выполнить необходимые мероприятия по реализации постановления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 Признать утратившим силу постановление Администрации  Ярославского муниципального района  от 09.07.2024 № 1562 «О продаже посредством публичного предложения в порядке приватизации нежилых помещений 1 этажа № 15-22, расположенных по адресу: Ярославская область, Ярославский район,  пос. Козьмодемьянск, ул. Центральная, д.4».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 Ярославского муниципального района по экономике и финансам А.О. Щербака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7. Постановление вступает в силу со дня его официального опубликования.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1" w:hanging="142"/>
        <w:rPr/>
      </w:pPr>
      <w:r>
        <w:rPr>
          <w:szCs w:val="28"/>
        </w:rPr>
        <w:t>ВРИО Главы</w:t>
      </w:r>
    </w:p>
    <w:p>
      <w:pPr>
        <w:pStyle w:val="22"/>
        <w:ind w:right="1" w:hanging="142"/>
        <w:rPr>
          <w:szCs w:val="28"/>
        </w:rPr>
      </w:pPr>
      <w:r>
        <w:rPr>
          <w:szCs w:val="28"/>
        </w:rPr>
        <w:t xml:space="preserve">Администрации ЯМР                                                                           А.О. Щербак </w:t>
      </w:r>
    </w:p>
    <w:p>
      <w:pPr>
        <w:pStyle w:val="Normal"/>
        <w:spacing w:lineRule="atLeast" w:line="23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3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3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3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3" w:before="0" w:after="0"/>
        <w:contextualSpacing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57" w:header="567" w:top="62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hd w:fill="FFFFFF" w:val="clear"/>
      <w:tabs>
        <w:tab w:val="clear" w:pos="720"/>
        <w:tab w:val="left" w:pos="4316" w:leader="none"/>
        <w:tab w:val="left" w:pos="7797" w:leader="none"/>
      </w:tabs>
      <w:spacing w:lineRule="exact" w:line="294"/>
      <w:ind w:left="917" w:hanging="133"/>
    </w:pPr>
    <w:rPr>
      <w:color w:val="000000"/>
      <w:spacing w:val="-11"/>
      <w:sz w:val="29"/>
    </w:rPr>
  </w:style>
  <w:style w:type="paragraph" w:styleId="Heading21">
    <w:name w:val="heading 2"/>
    <w:basedOn w:val="Normal1"/>
    <w:next w:val="Normal1"/>
    <w:qFormat/>
    <w:pPr>
      <w:keepNext w:val="true"/>
      <w:shd w:fill="FFFFFF" w:val="clear"/>
      <w:tabs>
        <w:tab w:val="clear" w:pos="720"/>
        <w:tab w:val="left" w:pos="2859" w:leader="none"/>
      </w:tabs>
      <w:spacing w:lineRule="exact" w:line="333"/>
      <w:jc w:val="center"/>
      <w:outlineLvl w:val="1"/>
    </w:pPr>
    <w:rPr>
      <w:b/>
      <w:color w:val="000000"/>
      <w:spacing w:val="-6"/>
      <w:sz w:val="32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left="240" w:hanging="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4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7938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  <w:lang w:val="en-US"/>
    </w:rPr>
  </w:style>
  <w:style w:type="paragraph" w:styleId="Style18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до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59:00Z</dcterms:created>
  <dc:creator>ветеран</dc:creator>
  <dc:description/>
  <cp:keywords/>
  <dc:language>en-US</dc:language>
  <cp:lastModifiedBy>Елена Кондратенко</cp:lastModifiedBy>
  <cp:lastPrinted>2024-09-03T10:56:00Z</cp:lastPrinted>
  <dcterms:modified xsi:type="dcterms:W3CDTF">2024-09-05T07:56:00Z</dcterms:modified>
  <cp:revision>3</cp:revision>
  <dc:subject/>
  <dc:title> </dc:title>
</cp:coreProperties>
</file>