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212725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Heading1"/>
        <w:ind w:left="-142" w:right="-169" w:hanging="0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Heading1"/>
        <w:ind w:right="-3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5.06.2023                                                                                                                              № 1358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ind w:right="140" w:hanging="0"/>
        <w:jc w:val="both"/>
        <w:rPr/>
      </w:pPr>
      <w:r>
        <w:rPr>
          <w:b/>
          <w:bCs/>
          <w:szCs w:val="28"/>
        </w:rPr>
        <w:t>О   внесении   изменений  в     постановление</w:t>
      </w:r>
    </w:p>
    <w:p>
      <w:pPr>
        <w:pStyle w:val="Heading1"/>
        <w:ind w:right="1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 ЯМР  от 18.10.2016 №  1302</w:t>
      </w:r>
    </w:p>
    <w:p>
      <w:pPr>
        <w:pStyle w:val="Heading1"/>
        <w:ind w:right="1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б  утверждении перечня  муниципального</w:t>
      </w:r>
    </w:p>
    <w:p>
      <w:pPr>
        <w:pStyle w:val="Heading1"/>
        <w:ind w:right="1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мущества, предназначенного для субъектов</w:t>
      </w:r>
    </w:p>
    <w:p>
      <w:pPr>
        <w:pStyle w:val="Heading1"/>
        <w:ind w:right="1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алого и среднего предпринимательства»</w:t>
      </w:r>
    </w:p>
    <w:p>
      <w:pPr>
        <w:pStyle w:val="Heading1"/>
        <w:ind w:right="1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Федеральным законом от 24 июля 2007 года                 № 209-ФЗ «О развитии малого  и среднего предпринимательства в Российской Федерации», решением Муниципального Совета Ярославского муниципального района от 30.05.2013 № 37 «О порядке формирования, ведения и обязательного опубликования  перечня муниципального имущества, предназначенного для передачи  во владение  и (или) пользование субъектам  малого и среднего предпринимательства», Администрация  района </w:t>
      </w:r>
      <w:r>
        <w:rPr>
          <w:b/>
          <w:bCs/>
          <w:szCs w:val="28"/>
        </w:rPr>
        <w:t>п о с т а н о в л я е 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 в постановление  Администрации  Ярославского муниципального района от 18.10.2016 № 1302                                      «Об утверждении перечня  муниципального имущества, предназначенного  для субъектов  малого и среднего предпринимательства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 приложение к постановлению дополнить пунктами 40 – 46 следующего содержания:</w:t>
      </w:r>
    </w:p>
    <w:p>
      <w:pPr>
        <w:pStyle w:val="22"/>
        <w:tabs>
          <w:tab w:val="clear" w:pos="708"/>
          <w:tab w:val="left" w:pos="0" w:leader="none"/>
        </w:tabs>
        <w:spacing w:lineRule="auto" w:line="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567"/>
        <w:gridCol w:w="992"/>
        <w:gridCol w:w="1843"/>
      </w:tblGrid>
      <w:tr>
        <w:trPr>
          <w:trHeight w:val="2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6:17:115201:641 30000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относительно  ориентира, расположенного  в границах участка. Почтовый адрес ориентира:  Ярославская область,   Ярославский район,                                    на территории Туношенского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15 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165501:12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72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область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ковский с/с,                         д. Меленки, дом 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 178,28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2"/>
        <w:tabs>
          <w:tab w:val="clear" w:pos="708"/>
          <w:tab w:val="left" w:pos="0" w:leader="none"/>
        </w:tabs>
        <w:spacing w:lineRule="auto" w:line="72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48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567"/>
        <w:gridCol w:w="1134"/>
        <w:gridCol w:w="2127"/>
      </w:tblGrid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76:17:144401:80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20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Ярославская область, Яросла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рритории  Телегинского  с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93 340,00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76:17:144401:226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6 кв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Ярославская область, Яросла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ихское с/п,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Щедр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00,48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76:17:167001:82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5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Ярославская область, Яросла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ское  с/п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ский с/о,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ищ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320,95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Нежилые помещен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 кв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нежилом здании: 76:17:032201:462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Ярославская область, Яросла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Ярославка, д.2б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2 этаж; № 31,32,33)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баланс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3 кв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в нежилом здан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032201:46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Ярославская область, Яросла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Ярославка, д.2б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2 этаж;  № 3)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а баланс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48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48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)  строку «итого»  приложения изложить в следующей редакции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567"/>
        <w:gridCol w:w="1134"/>
        <w:gridCol w:w="2127"/>
      </w:tblGrid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78 599,62</w:t>
            </w:r>
          </w:p>
        </w:tc>
      </w:tr>
    </w:tbl>
    <w:p>
      <w:pPr>
        <w:pStyle w:val="Normal"/>
        <w:spacing w:lineRule="auto" w:line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официального опубликования.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 w:val="28"/>
          <w:szCs w:val="28"/>
        </w:rPr>
        <w:t xml:space="preserve">Глава  Ярославского </w:t>
      </w:r>
    </w:p>
    <w:p>
      <w:pPr>
        <w:pStyle w:val="Normal"/>
        <w:spacing w:lineRule="atLeast" w:line="23" w:before="0" w:after="0"/>
        <w:contextualSpacing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Н.В. Зол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9720"/>
        <w:rPr/>
      </w:pPr>
      <w:r>
        <w:rPr/>
      </w:r>
    </w:p>
    <w:sectPr>
      <w:type w:val="nextPage"/>
      <w:pgSz w:w="11906" w:h="16838"/>
      <w:pgMar w:left="567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2:00Z</dcterms:created>
  <dc:creator>ямо</dc:creator>
  <dc:description/>
  <cp:keywords/>
  <dc:language>en-US</dc:language>
  <cp:lastModifiedBy>sakova</cp:lastModifiedBy>
  <cp:lastPrinted>2023-06-15T09:02:00Z</cp:lastPrinted>
  <dcterms:modified xsi:type="dcterms:W3CDTF">2023-06-15T06:04:00Z</dcterms:modified>
  <cp:revision>3</cp:revision>
  <dc:subject/>
  <dc:title>Об установлении размера дополнительных</dc:title>
</cp:coreProperties>
</file>