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2700</wp:posOffset>
            </wp:positionH>
            <wp:positionV relativeFrom="paragraph">
              <wp:posOffset>-203835</wp:posOffset>
            </wp:positionV>
            <wp:extent cx="671195" cy="902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ЫЙ СОВЕТ</w:t>
      </w:r>
    </w:p>
    <w:p>
      <w:pPr>
        <w:pStyle w:val="Heading3"/>
        <w:rPr/>
      </w:pPr>
      <w:r>
        <w:rPr>
          <w:sz w:val="32"/>
          <w:szCs w:val="32"/>
        </w:rPr>
        <w:t xml:space="preserve">                     </w:t>
      </w:r>
      <w:r>
        <w:rPr>
          <w:sz w:val="36"/>
          <w:szCs w:val="36"/>
        </w:rPr>
        <w:t>Ярослав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шестого   созыва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80"/>
        <w:rPr>
          <w:b/>
          <w:b/>
        </w:rPr>
      </w:pPr>
      <w:r>
        <w:rPr>
          <w:b/>
          <w:sz w:val="28"/>
        </w:rPr>
        <w:t xml:space="preserve">   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hanging="1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1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изнании  утратившим    сил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я Муниципального Совета </w:t>
      </w:r>
      <w:bookmarkStart w:id="0" w:name="sub_1"/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2.12.2013   № 70   «О закупк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ов,    работ,     услуг          д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я         муниципа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д  в  муниципальном  районе»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  соответствии   с   Федеральным  законом  от  05.04.2013   № 44-ФЗ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О контрактной системе в сфере закупок товаров, работ, услуг для обеспечения государственных и муниципальных нужд», </w:t>
      </w:r>
      <w:r>
        <w:rPr>
          <w:b/>
          <w:sz w:val="28"/>
          <w:szCs w:val="28"/>
        </w:rPr>
        <w:t>МУНИЦИПАЛЬНЫЙ СОВЕТ ЯРОСЛАВСКОГО МУНИЦИПАЛЬНОГО РАЙОНА Р Е Ш И Л:</w:t>
      </w:r>
      <w:bookmarkEnd w:id="0"/>
      <w:r>
        <w:rPr>
          <w:bCs/>
          <w:sz w:val="28"/>
          <w:szCs w:val="28"/>
        </w:rPr>
        <w:t xml:space="preserve">         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Признать утратившим силу решение Муниципального Совета ЯМР от 12.12.2013 № 70 «О закупках товаров, работ, услуг для обеспечения муниципальных нужд в Ярославском муниципальном районе».</w:t>
      </w:r>
    </w:p>
    <w:p>
      <w:pPr>
        <w:pStyle w:val="Normal"/>
        <w:autoSpaceDE w:val="false"/>
        <w:jc w:val="both"/>
        <w:rPr/>
      </w:pPr>
      <w:bookmarkStart w:id="1" w:name="sub_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решение в газете «Ярославский агрокурьер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bookmarkEnd w:id="1"/>
      <w:r>
        <w:rPr>
          <w:sz w:val="28"/>
          <w:szCs w:val="28"/>
        </w:rPr>
        <w:t>Решение вступает в силу с момента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рославского                                Председатель Муниципаль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Яросла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 Т.И.Хохлова           _______________ Ю.А.Лазаре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«___»__________ 2015                         «___»__________ 2015      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hanging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hanging="567"/>
        <w:rPr/>
      </w:pPr>
      <w:r>
        <w:rPr/>
        <w:t xml:space="preserve">Заместитель Главы  Администрации ЯМР – </w:t>
      </w:r>
    </w:p>
    <w:p>
      <w:pPr>
        <w:pStyle w:val="Normal"/>
        <w:ind w:left="567" w:hanging="567"/>
        <w:rPr/>
      </w:pPr>
      <w:r>
        <w:rPr/>
        <w:t>начальник управления делами</w:t>
      </w:r>
    </w:p>
    <w:p>
      <w:pPr>
        <w:pStyle w:val="Normal"/>
        <w:ind w:left="567" w:hanging="567"/>
        <w:rPr/>
      </w:pPr>
      <w:r>
        <w:rPr/>
        <w:t>____________________С.А.Касаткина</w:t>
      </w:r>
    </w:p>
    <w:p>
      <w:pPr>
        <w:pStyle w:val="Normal"/>
        <w:ind w:left="567" w:hanging="567"/>
        <w:rPr/>
      </w:pPr>
      <w:r>
        <w:rPr/>
        <w:t>«____»_____________2015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Начальник юридического отдела</w:t>
      </w:r>
    </w:p>
    <w:p>
      <w:pPr>
        <w:pStyle w:val="Normal"/>
        <w:jc w:val="both"/>
        <w:rPr>
          <w:bCs/>
        </w:rPr>
      </w:pPr>
      <w:r>
        <w:rPr>
          <w:bCs/>
        </w:rPr>
        <w:t>управления делами</w:t>
      </w:r>
    </w:p>
    <w:p>
      <w:pPr>
        <w:pStyle w:val="Normal"/>
        <w:jc w:val="both"/>
        <w:rPr>
          <w:bCs/>
        </w:rPr>
      </w:pPr>
      <w:r>
        <w:rPr>
          <w:bCs/>
        </w:rPr>
        <w:t>Администрации  ЯМР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М.А.Ярцева</w:t>
      </w:r>
    </w:p>
    <w:p>
      <w:pPr>
        <w:pStyle w:val="Normal"/>
        <w:jc w:val="both"/>
        <w:rPr/>
      </w:pPr>
      <w:r>
        <w:rPr>
          <w:bCs/>
        </w:rPr>
        <w:t>«___»______________201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лектронная копия сда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.А.Секретар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19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993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азета-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а -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йт-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ФЦР –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ХУ –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О-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ух.отдел.-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ЗН-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МИ-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Ф-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КУ «ЦЗР»- 1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ояснительная записка к проекту реш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Совета ЯМР  «О признании утратившим силу решения Муниципального Совета от 12.12.2013 № 70 «О закупках товаров, работ, услуг для муниципальных нужд в Ярославском муниципальном районе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.12.2013 было принято решение Муниципального Совета  ЯМР № 70 «О закупках товаров, работ, услуг для обеспечения муниципальных нужд в Ярославском муниципальном районе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анное решение предусматривало осуществление ряда закупок для муниципальных нужд через уполномоченный орган Администрации ЯМР, а именно: отдел экономики и муниципального заказа управления социально-экономического развития Администрации ЯМР. Принятие указанного решения было обусловлено именно тем, что закупки осуществлялись через уполномоченный орг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менением структуры Администрации ЯМР, порядка осуществления закупок для муниципальных нужд, уполномоченный орган предполагается ликвидировать; муниципальные заказчики самостоятельно планируют и осуществляют закупк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Законом не установлена возможность уточнения закупочных процедур, при осуществлении закупок муниципальные заказчики напрямую руководствуются действующим федеральным законом, поэтому предлагаем принять решение «О признании утратившим силу решения Муниципального Совета от 12.12.2013 № 70 «О закупках товаров, работ, услуг для муниципальных нужд в Ярославском муниципальном районе»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 М.А.Ярцева</w:t>
      </w:r>
    </w:p>
    <w:p>
      <w:pPr>
        <w:pStyle w:val="Normal"/>
        <w:jc w:val="both"/>
        <w:rPr/>
      </w:pPr>
      <w:r>
        <w:rPr>
          <w:szCs w:val="26"/>
        </w:rPr>
        <w:t xml:space="preserve"> 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4:09:00Z</dcterms:created>
  <dc:creator>User</dc:creator>
  <dc:description/>
  <cp:keywords/>
  <dc:language>en-US</dc:language>
  <cp:lastModifiedBy>schupakov</cp:lastModifiedBy>
  <cp:lastPrinted>2015-01-19T16:50:00Z</cp:lastPrinted>
  <dcterms:modified xsi:type="dcterms:W3CDTF">2015-07-10T06:37:00Z</dcterms:modified>
  <cp:revision>4</cp:revision>
  <dc:subject/>
  <dc:title>ВАРИАНТ ДЕПУТАТОВ МУНИЦИПАЛЬНОГО СОВЕТА ЯМР</dc:title>
</cp:coreProperties>
</file>