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481965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</w:rPr>
        <w:t>М У Н И Ц И П А Л Ь Н Ы Й   С О В Е 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Яросл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5"/>
        <w:spacing w:before="0" w:after="0"/>
        <w:ind w:right="26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/>
        </w:rPr>
        <w:t>30.09.2021                                                                                                                                   № 85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/>
          <w:bCs/>
          <w:i/>
          <w:iCs/>
          <w:sz w:val="24"/>
          <w:szCs w:val="24"/>
          <w:lang w:val="ru-RU" w:eastAsia="ru-RU"/>
        </w:rPr>
      </w:r>
    </w:p>
    <w:p>
      <w:pPr>
        <w:pStyle w:val="Heading5"/>
        <w:spacing w:before="0" w:after="0"/>
        <w:ind w:right="26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ставе Конкурсной комиссии</w:t>
        <w:br/>
        <w:t>по проведению конкурсного отбора инициативных проектов</w:t>
      </w:r>
    </w:p>
    <w:p>
      <w:pPr>
        <w:pStyle w:val="Normal"/>
        <w:ind w:right="470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/>
          <w:b/>
          <w:i/>
          <w:sz w:val="26"/>
          <w:szCs w:val="26"/>
          <w:highlight w:val="yellow"/>
        </w:rPr>
      </w:r>
    </w:p>
    <w:p>
      <w:pPr>
        <w:pStyle w:val="Normal"/>
        <w:ind w:right="4704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</w:r>
    </w:p>
    <w:p>
      <w:pPr>
        <w:pStyle w:val="Normal"/>
        <w:autoSpaceDE w:val="false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го муниципального района</w:t>
      </w:r>
    </w:p>
    <w:p>
      <w:pPr>
        <w:pStyle w:val="Normal"/>
        <w:autoSpaceDE w:val="false"/>
        <w:ind w:left="284" w:hanging="284"/>
        <w:jc w:val="right"/>
        <w:rPr>
          <w:szCs w:val="28"/>
        </w:rPr>
      </w:pPr>
      <w:r>
        <w:rPr>
          <w:sz w:val="24"/>
          <w:szCs w:val="24"/>
        </w:rPr>
        <w:t xml:space="preserve">«30» сентября 2021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пунктом 8.1 Положения об инициативных проектах, утвержденного решением Муниципального совета Ярославского муниципального района от 01.03.2021 № 10 «Об инициативных проектах», </w:t>
      </w:r>
      <w:r>
        <w:rPr>
          <w:b/>
          <w:bCs/>
          <w:szCs w:val="28"/>
        </w:rPr>
        <w:t>МУНИЦИПАЛЬНЫЙ СОВЕТ ЯРОСЛАВСКОГО МУНИЦИПАЛЬНОГО РАЙОН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 Предложить для включения в состав </w:t>
      </w:r>
      <w:r>
        <w:rPr/>
        <w:t>Конкурсной комиссии по проведению конкурсного отбора инициативных проектов: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тонову Наталию 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заместителя Главы Администрации Ивняковского сельского поселения (по финансовым вопросам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олкову Елену Борис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местителя председателя Общественной палаты Ярославского муниципальн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Жихареву Надежду Викто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заместителя Главы Администрации Кузнечихинского сельского поселения по финансам и социально-экономическому развитию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Лизунову Наталию Юр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руководителя финансово-правового отдела Администрации Туношен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Староверову Ирину Иван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заместителя Главы Администрации Заволжского сельского поселения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Старостину Елену Геннад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художественного руководителя </w:t>
              <w:br/>
              <w:t>муниципального учреждения Михайловский культурно-спортивный центр Некрасовского сельского поселения, заместителя Председателя Общественной палаты Ярославского муниципальн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Фролову Яну Викто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директора муниципального казенного учреждения «Центр благоустройства и социального развития» городского поселения Лесная Поля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баева Дмитрия Серг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Главу Карабихского сельского поселения Ярославского муниципальн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Шибаева Евгения Виктор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я Муниципального Совета Ярославского муниципальн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Шилова Дениса Евген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я Главы Администрации Курбского сельского поселения по финансово-экономическим вопросам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Контроль за исполнением настоящего Решения возложить на комитет Муниципального Совета Ярославского муниципального района по экономике, собственности и аграрной политике (Лебедев М.А.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править настоящее Решение в Администрацию Яросла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rPr>
          <w:szCs w:val="28"/>
        </w:rPr>
      </w:pPr>
      <w:r>
        <w:rPr>
          <w:szCs w:val="28"/>
        </w:rPr>
        <w:t xml:space="preserve">Ярославского муниципального района </w:t>
        <w:tab/>
        <w:t>Е.В. Шибаев</w:t>
      </w:r>
    </w:p>
    <w:p>
      <w:pPr>
        <w:pStyle w:val="Heading5"/>
        <w:spacing w:before="0" w:after="0"/>
        <w:ind w:right="26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bookmarkStart w:id="0" w:name="Par28"/>
      <w:bookmarkStart w:id="1" w:name="Par28"/>
      <w:bookmarkEnd w:id="1"/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765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9:00Z</dcterms:created>
  <dc:creator>Федоров Л.А.</dc:creator>
  <dc:description/>
  <cp:keywords/>
  <dc:language>en-US</dc:language>
  <cp:lastModifiedBy>sakova</cp:lastModifiedBy>
  <cp:lastPrinted>2021-09-30T13:48:00Z</cp:lastPrinted>
  <dcterms:modified xsi:type="dcterms:W3CDTF">2021-09-30T12:45:00Z</dcterms:modified>
  <cp:revision>4</cp:revision>
  <dc:subject/>
  <dc:title>04024457</dc:title>
</cp:coreProperties>
</file>