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1095" w:firstLine="720"/>
        <w:jc w:val="both"/>
        <w:outlineLvl w:val="1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55181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-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  <w:tab w:val="left" w:pos="2352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04.2022                                                                                                                                 № 7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Дней защи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экологической опас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ЯМР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                               от 11 июня 1996 г. № 686 «О проведении Дней защиты от экологической опасности», Администрация района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Провести Дни защиты от экологической опасности на территории  Ярославского муниципального района в период </w:t>
      </w:r>
      <w:r>
        <w:rPr>
          <w:color w:val="000000"/>
        </w:rPr>
        <w:t>с 15 апреля                                    по 05 июня 2022 года.</w:t>
      </w:r>
    </w:p>
    <w:p>
      <w:pPr>
        <w:pStyle w:val="Normal"/>
        <w:ind w:firstLine="709"/>
        <w:jc w:val="both"/>
        <w:rPr/>
      </w:pPr>
      <w:r>
        <w:rPr/>
        <w:t xml:space="preserve">2. Утвердить состав оргкомитета по проведению Дней защиты                            от экологической опасности на территории Ярославского муниципального района (приложение 1) и план мероприятий по проведению Дней защиты                  от экологической опасности (приложение 2). </w:t>
      </w:r>
    </w:p>
    <w:p>
      <w:pPr>
        <w:pStyle w:val="Normal"/>
        <w:ind w:firstLine="709"/>
        <w:jc w:val="both"/>
        <w:rPr/>
      </w:pPr>
      <w:r>
        <w:rPr/>
        <w:t>3. Рекомендовать главам городского и сельских поселений ЯМР             провести на территории поселений  Дни защиты  от  экологической опасности, во время которых:</w:t>
      </w:r>
    </w:p>
    <w:p>
      <w:pPr>
        <w:pStyle w:val="Normal"/>
        <w:ind w:firstLine="709"/>
        <w:jc w:val="both"/>
        <w:rPr/>
      </w:pPr>
      <w:r>
        <w:rPr/>
        <w:t xml:space="preserve">3.1 организовать работу по уборке и благоустройству территорий, озеленению населенных пунктов, парков, особо охраняемых природных территорий, по очистке родников, малых рек; </w:t>
      </w:r>
    </w:p>
    <w:p>
      <w:pPr>
        <w:pStyle w:val="Normal"/>
        <w:ind w:firstLine="709"/>
        <w:jc w:val="both"/>
        <w:rPr/>
      </w:pPr>
      <w:r>
        <w:rPr/>
        <w:t>3.2 активизировать работу по экологическому образованию                              и воспитанию населения;</w:t>
      </w:r>
    </w:p>
    <w:p>
      <w:pPr>
        <w:pStyle w:val="Normal"/>
        <w:ind w:firstLine="709"/>
        <w:jc w:val="both"/>
        <w:rPr/>
      </w:pPr>
      <w:r>
        <w:rPr/>
        <w:t>3.3 предоставить информацию об итогах проведения Дней защиты                   в  управление развития АПК, экологии и природопользования Администрации ЯМР в срок до 31 мая 2022 года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опубликова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Глава Яросла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Н.В. Золотников</w:t>
      </w:r>
    </w:p>
    <w:p>
      <w:pPr>
        <w:pStyle w:val="Style15"/>
        <w:widowControl/>
        <w:tabs>
          <w:tab w:val="clear" w:pos="708"/>
          <w:tab w:val="left" w:pos="8083" w:leader="none"/>
        </w:tabs>
        <w:spacing w:lineRule="auto" w:line="240" w:before="72" w:after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Я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3.04.2022 № 75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Дней защиты от экологической 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Ярославского муниципального района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591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Золотников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,</w:t>
            </w:r>
          </w:p>
          <w:p>
            <w:pPr>
              <w:pStyle w:val="Normal"/>
              <w:jc w:val="both"/>
              <w:rPr/>
            </w:pPr>
            <w:r>
              <w:rPr/>
              <w:t>Глава Яросла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ргкомите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управления развития АПК, экологии и природопользования Администрации ЯМ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оргкомитета, начальник отдела экологии и природопользования управления развития АПК, экологии и природопользования Администрации ЯМР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 и социально-экономического развития Администрации ЯМ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Ярославскому району                       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Многофункциональный центр развития» ЯМ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ЯМ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 МАУ ЯМР «Редакция газеты «Ярославский агрокурьер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военной и мобилизационной работе, ГО и ЧС Администрации ЯМ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ЯМР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3.04.2022  № 752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Дней защиты от экологической 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Ярославского муниципального района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2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ропри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 ЯМ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сро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 ЯМ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сро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содержания площадок сбора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 ЯМР,</w:t>
            </w:r>
          </w:p>
          <w:p>
            <w:pPr>
              <w:pStyle w:val="Normal"/>
              <w:rPr/>
            </w:pPr>
            <w:r>
              <w:rPr/>
              <w:t>отдел экологии и природо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по выявлению мест сжигания мусора </w:t>
            </w:r>
          </w:p>
          <w:p>
            <w:pPr>
              <w:pStyle w:val="Normal"/>
              <w:rPr/>
            </w:pPr>
            <w:r>
              <w:rPr/>
              <w:t>на территор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 ЯМР,</w:t>
            </w:r>
          </w:p>
          <w:p>
            <w:pPr>
              <w:pStyle w:val="Normal"/>
              <w:rPr/>
            </w:pPr>
            <w:r>
              <w:rPr/>
              <w:t>отдел экологии и природо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благоустройство экологически неблагополуч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 ЯМ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уроки, конкурсы </w:t>
            </w:r>
          </w:p>
          <w:p>
            <w:pPr>
              <w:pStyle w:val="Normal"/>
              <w:rPr/>
            </w:pPr>
            <w:r>
              <w:rPr/>
              <w:t>в школах и дошкольных учреждениях Я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ЯМ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5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проведения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в районной газ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 «Ярославский агрокурьер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Дней защиты </w:t>
            </w:r>
          </w:p>
          <w:p>
            <w:pPr>
              <w:pStyle w:val="Normal"/>
              <w:rPr/>
            </w:pPr>
            <w:r>
              <w:rPr/>
              <w:t>от экологической 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6.20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680" w:top="736" w:footer="680" w:bottom="993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4:00Z</dcterms:created>
  <dc:creator>Intel</dc:creator>
  <dc:description/>
  <cp:keywords/>
  <dc:language>en-US</dc:language>
  <cp:lastModifiedBy>Елена Кондратенко</cp:lastModifiedBy>
  <cp:lastPrinted>2022-04-13T08:51:00Z</cp:lastPrinted>
  <dcterms:modified xsi:type="dcterms:W3CDTF">2022-11-15T12:50:00Z</dcterms:modified>
  <cp:revision>5</cp:revision>
  <dc:subject/>
  <dc:title>О проведении Дней защиты от</dc:title>
</cp:coreProperties>
</file>