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4445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0.07.2023                                                                                                                               № 1655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103" w:leader="none"/>
        </w:tabs>
        <w:ind w:righ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документации                по планировке территории                    в районе пос. Заволжье Заволжского сельского поселения ЯМР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5, 46  Градостроительного кодекса Российской Федерации, на основании заявления от 28.02.2023 № 2122, протокола заседания комиссии по подготовке проектов Правил землепользования и застройки поселений, входящих в состав Ярославского муниципального района, от 13.06.2023  № 14, Администрация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готовить документацию по планировке территории на земельных участках с кадастровыми номерами 76:17:107101:16960; 76:17:107101:481; 76:17:107101:18235 в районе пос. Заволжье Заволжского сельского поселения Ярославского муниципального района в соответствии с заданием на разработку документации по планировке территории (приложение 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ыполнить инженерные изыскания на проектируемой территории                в соответствии с заданием на выполнение инженерных изысканий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, что предложения физических и юридических лиц о порядке, сроках подготовки и содержании документации по планировке территории, указанной в пункте 1 постановления, направляются в управление градостроительства, имущественных и земельных отношений Администрации ЯМР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кову Брониславу Петровичу обеспечить подготовку документации               по планировке территории и выполнение инженерных изысканий за счет собственных средств.</w:t>
      </w:r>
    </w:p>
    <w:p>
      <w:pPr>
        <w:pStyle w:val="Style18"/>
        <w:spacing w:before="0" w:after="0"/>
        <w:ind w:firstLine="709"/>
        <w:rPr>
          <w:szCs w:val="26"/>
        </w:rPr>
      </w:pPr>
      <w:r>
        <w:rPr>
          <w:szCs w:val="26"/>
        </w:rPr>
        <w:t>5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sz w:val="26"/>
          <w:szCs w:val="26"/>
        </w:rPr>
        <w:t>муниципального района</w:t>
        <w:tab/>
        <w:tab/>
        <w:tab/>
        <w:t xml:space="preserve">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521" w:firstLine="6"/>
        <w:rPr/>
      </w:pPr>
      <w:r>
        <w:rPr>
          <w:sz w:val="26"/>
          <w:szCs w:val="26"/>
        </w:rPr>
        <w:t xml:space="preserve">от 20.07.2023  №  1655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 земельных участках с кадастровыми номерами 76:17:107101:16960; 76:17:107101:481; 76:17:107101:18235 в районе пос. Заволжье Заволжского сельского поселения Ярославского муниципального района Ярославской област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строительства, для размещения которого (которых) подготавливается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78"/>
        <w:gridCol w:w="4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0" w:name="Par182"/>
            <w:bookmarkEnd w:id="0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1" w:name="Par185"/>
            <w:bookmarkEnd w:id="1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2" w:name="Par188"/>
            <w:bookmarkEnd w:id="2"/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ые сред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3" w:name="Par191"/>
            <w:bookmarkEnd w:id="3"/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жилая застройка, размещение детского сада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социальной и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4" w:name="Par194"/>
            <w:bookmarkEnd w:id="4"/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пос. Заволжь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5" w:name="Par197"/>
            <w:bookmarkEnd w:id="5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планировки территории должны соответствовать требованиям ст. 41.1, 41.2, 42, 43 Градостроительного</w:t>
            </w:r>
          </w:p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а РФ</w:t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Схема границ территории планирования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737870</wp:posOffset>
                </wp:positionV>
                <wp:extent cx="5125720" cy="260604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5680" cy="260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2" h="4104">
                              <a:moveTo>
                                <a:pt x="0" y="725"/>
                              </a:moveTo>
                              <a:lnTo>
                                <a:pt x="59" y="656"/>
                              </a:lnTo>
                              <a:lnTo>
                                <a:pt x="852" y="343"/>
                              </a:lnTo>
                              <a:lnTo>
                                <a:pt x="2449" y="176"/>
                              </a:lnTo>
                              <a:lnTo>
                                <a:pt x="6426" y="0"/>
                              </a:lnTo>
                              <a:lnTo>
                                <a:pt x="6455" y="1264"/>
                              </a:lnTo>
                              <a:lnTo>
                                <a:pt x="8072" y="1185"/>
                              </a:lnTo>
                              <a:lnTo>
                                <a:pt x="7925" y="2890"/>
                              </a:lnTo>
                              <a:lnTo>
                                <a:pt x="6975" y="4104"/>
                              </a:lnTo>
                              <a:lnTo>
                                <a:pt x="6269" y="3909"/>
                              </a:lnTo>
                              <a:lnTo>
                                <a:pt x="5730" y="3742"/>
                              </a:lnTo>
                              <a:lnTo>
                                <a:pt x="5143" y="3771"/>
                              </a:lnTo>
                              <a:lnTo>
                                <a:pt x="4036" y="3722"/>
                              </a:lnTo>
                              <a:lnTo>
                                <a:pt x="3771" y="3664"/>
                              </a:lnTo>
                              <a:lnTo>
                                <a:pt x="3370" y="3468"/>
                              </a:lnTo>
                              <a:lnTo>
                                <a:pt x="3125" y="3340"/>
                              </a:lnTo>
                              <a:lnTo>
                                <a:pt x="2939" y="3252"/>
                              </a:lnTo>
                              <a:lnTo>
                                <a:pt x="2821" y="3262"/>
                              </a:lnTo>
                              <a:lnTo>
                                <a:pt x="2655" y="3360"/>
                              </a:lnTo>
                              <a:lnTo>
                                <a:pt x="2557" y="3507"/>
                              </a:lnTo>
                              <a:lnTo>
                                <a:pt x="39" y="2792"/>
                              </a:lnTo>
                              <a:lnTo>
                                <a:pt x="0" y="725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72,4104" path="m0,725l59,656l852,343l2449,176l6426,0l6455,1264l8072,1185l7925,2890l6975,4104l6269,3909l5730,3742l5143,3771l4036,3722l3771,3664l3370,3468l3125,3340l2939,3252l2821,3262l2655,3360l2557,3507l39,2792l0,725xe" stroked="t" o:allowincell="f" style="position:absolute;margin-left:33pt;margin-top:58.1pt;width:403.55pt;height:205.15pt;mso-wrap-style:none;v-text-anchor:middle">
                <v:fill o:detectmouseclick="t" on="false"/>
                <v:stroke color="#002060" weight="57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52515" cy="4157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521" w:firstLine="6"/>
        <w:rPr/>
      </w:pPr>
      <w:r>
        <w:rPr>
          <w:sz w:val="26"/>
          <w:szCs w:val="26"/>
        </w:rPr>
        <w:t xml:space="preserve">от  20.07.2023   №  1655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полнение инженерных изысканий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 земельных участках с кадастровыми номерами 76:17:107101:16960; 76:17:107101:481; 76:17:107101:18235 в районе пос. Заволжье Заволжского сельского поселения Ярославского муниципального района Ярославской област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2"/>
          <w:szCs w:val="22"/>
        </w:rPr>
        <w:t>строительства, для размещения которого (которых) выполняются инженерные изыскания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20"/>
        <w:gridCol w:w="4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женерных изыскани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ные изыскани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одготовки документаци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ировк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полнения инженерных изыскани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         по выполнению инженерных изыскани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пос. Заволжь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женерно-геодезические изыскания – топографическая съемка    в масштабе 1:500 с сечением рельефа через 0,5м. Система координат – МСК 76; система высот – Балтийская 1977г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Инженерно-геологические изыскания – в соответствии с постановлением Правительства РФ                 от 31 марта 2017 г. № 402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женерно-гидрометеорологические изыскания -     в соответствии с постановлением Правительства РФ  от 31 марта 2017 г. № 402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женерно-экологические изыскания - в соответствии с постановлением Правительства РФ             от 31 марта 2017 г. № 402</w:t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33:00Z</dcterms:created>
  <dc:creator>Admin</dc:creator>
  <dc:description/>
  <cp:keywords/>
  <dc:language>en-US</dc:language>
  <cp:lastModifiedBy>Елена Кондратенко</cp:lastModifiedBy>
  <cp:lastPrinted>2023-07-21T13:28:00Z</cp:lastPrinted>
  <dcterms:modified xsi:type="dcterms:W3CDTF">2023-07-24T06:00:00Z</dcterms:modified>
  <cp:revision>5</cp:revision>
  <dc:subject/>
  <dc:title/>
</cp:coreProperties>
</file>