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46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310</wp:posOffset>
            </wp:positionH>
            <wp:positionV relativeFrom="paragraph">
              <wp:posOffset>-30289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3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5103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03.05.2023                                                                                                                    № 926</w:t>
      </w:r>
    </w:p>
    <w:p>
      <w:pPr>
        <w:pStyle w:val="TextBody"/>
        <w:tabs>
          <w:tab w:val="clear" w:pos="5103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5103"/>
          <w:tab w:val="left" w:pos="4320" w:leader="none"/>
          <w:tab w:val="left" w:pos="4500" w:leader="none"/>
          <w:tab w:val="left" w:pos="558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ЯМР от 19.01.2023 № 96 «Об  утверждении перечня муниципальных программ ЯМР на 2023 год»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 кодексом Российской Федерации, положением о программно-целевом планировании в Ярославском муниципальном районе, утвержденным постановлением Администрации ЯМР от 20.09.2021 № 2054, Администрация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5103"/>
          <w:tab w:val="left" w:pos="4680" w:leader="none"/>
          <w:tab w:val="left" w:pos="7513" w:leader="none"/>
          <w:tab w:val="left" w:pos="8222" w:leader="none"/>
          <w:tab w:val="left" w:pos="8364" w:leader="none"/>
          <w:tab w:val="left" w:pos="9356" w:leader="none"/>
        </w:tabs>
        <w:ind w:righ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Ярославского муниципального района от 19.01.2023 № 96 «Об утверждении перечня муниципальных программ ЯМР на 2023 год», изложив приложение к постановлению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ЯМ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5.2023 № 92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62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623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ЯМР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9.01.2023 № 9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ых программ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Ярославского муниципального района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985"/>
        <w:gridCol w:w="4252"/>
        <w:gridCol w:w="1985"/>
      </w:tblGrid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ых програм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входящие в сост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Я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, входящих в сост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Я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«Развитие сельского хозяйства в Ярославском муниципальном районе на </w:t>
            </w: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 xml:space="preserve">2023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–</w:t>
            </w: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 xml:space="preserve"> 2025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ЯМ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ПКЭ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одпрограмма  «Развитие агропромышленного комплекса Ярославского муниципального района на 2023 – 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ПКЭи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Охрана окружающей среды и рациональное природопользование в Ярославском муниципальном районе на 2021-2023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Подпрограмма «Охрана окружающей среды и рациональное природопользование в ЯМР на 2021-2023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ПКЭи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Подпрограмма «Чистый район» на 2021-2023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еспечение качественными коммунальными услугами населения Ярославского муниципального района»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на 2023-2025 годы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МФЦР» ЯМ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Комплексная программа модернизации и реформирования жилищно-коммунального хозяйства ярославского муниципального района» на 2023-2025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ФЦР» ЯМ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7"/>
                <w:szCs w:val="27"/>
              </w:rPr>
              <w:t xml:space="preserve">Подпрограмма </w:t>
            </w:r>
            <w:r>
              <w:rPr>
                <w:rFonts w:eastAsia="Calibri"/>
                <w:sz w:val="27"/>
                <w:szCs w:val="27"/>
              </w:rPr>
              <w:t>«Развитие водоснабжения, водоотведения и очистки сточных вод</w:t>
            </w:r>
            <w:r>
              <w:rPr>
                <w:rFonts w:eastAsia="Calibri"/>
                <w:bCs/>
                <w:sz w:val="27"/>
                <w:szCs w:val="27"/>
              </w:rPr>
              <w:t xml:space="preserve">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 территории  Ярославского муниципального района на 2023-2025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Развитие дорожного хозяйства в Ярославском муниципальном районе» на 2023-2025 годы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программа «Сохранность муниципальных автомобильных дорог Ярославского муниципального района» на 2023-2025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Энергоэффективность в Ярославском муниципальном районе на 2023-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а «Энергосбережение на территории ЯМР на 2023-2025 годы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«Комплексное развитие сельских территорий  Ярославского муниципального района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ельских территорий  Ярославского муниципального района на 2023-2025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Развитие градостроительной деятельности в Ярославском муниципальном районе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дпрограмма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6"/>
                <w:szCs w:val="26"/>
              </w:rPr>
              <w:t>Обеспечение устойчивого развития территорий Ярославского муниципального района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на 2023– 2025 годы</w:t>
            </w:r>
            <w:r>
              <w:rPr>
                <w:bCs/>
                <w:sz w:val="27"/>
                <w:szCs w:val="27"/>
              </w:rPr>
              <w:t xml:space="preserve">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ЗО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Обеспечение общественного порядка и противодействие преступности на территории Ярославского муниципального района на 2021-2023 годы»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МР, ГОиЧ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</w:rPr>
              <w:t>«Профилактика правонарушений в Ярославском муниципальном районе на 2021-2023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МР, ГОи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7"/>
                  <w:szCs w:val="27"/>
                </w:rPr>
                <w:t>Подпрограмм</w:t>
              </w:r>
            </w:hyperlink>
            <w:r>
              <w:rPr>
                <w:sz w:val="27"/>
                <w:szCs w:val="27"/>
              </w:rPr>
              <w:t>а «Комплексные меры противодействия распространению наркотических средств и их незаконному обороту на территории Ярославского муниципального района  на 2021-2023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Поддержка и развитие казачества в Ярославском муниципальном районе  на 2021-2023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вышение безопасности дорожного движения в Ярославском муниципальном районе  на 2021-2023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Развитие образования в Ярославском муниципальном районе на  2023 – 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ЯМР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социальной политик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ЦП по отрасли «Образование» на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2023 – 2025</w:t>
            </w:r>
            <w:r>
              <w:rPr>
                <w:bCs/>
                <w:sz w:val="27"/>
                <w:szCs w:val="27"/>
              </w:rPr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Профилактика безнадзорности, правонарушений и защита прав несовершеннолетних в Ярославском муниципальном районе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и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7"/>
                <w:szCs w:val="27"/>
                <w:lang w:eastAsia="en-US"/>
              </w:rPr>
              <w:t>Подпрограмма «Формирование личностных ресурсов, обеспечивающих развитие  у несовершеннолетних и их родителей (законных представителей) социально - нормативного жизненного стиля, отказа от противоправных действий в Ярославском муниципальном районе на 2023- 2025 годы»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иЗ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«Развитие молодежной политики и патриотическое воспитание в Ярославском муниципальном районе 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ВЦП «Развитие молодежной политики в Ярославском муниципальном районе на  2023-2023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7"/>
                <w:szCs w:val="27"/>
              </w:rPr>
              <w:t xml:space="preserve">Подпрограмма «Патриотическое воспитание граждан Российской Федерации, проживающих на территории Ярославского муниципального района» на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2023 – 2025</w:t>
            </w:r>
            <w:r>
              <w:rPr>
                <w:rFonts w:eastAsia="Calibri"/>
                <w:bCs/>
                <w:sz w:val="27"/>
                <w:szCs w:val="27"/>
              </w:rPr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«Развитие туризма и международного сотрудничества в Ярославском муниципальном районе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одпрограмма «Развитие туризма и отдыха в Ярославском муниципальном районе на 2023-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Подпрограмма «Развитие международного сотрудничества в Ярославском муниципальном районе на 2023-2025 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«Развитие физической культуры и спорта в Ярославском муниципальном районе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ЦП «Физическая культура и спорт в Ярославском муниципальном районе на 2023-2025 год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«Поддержка социально ориентированных некоммерческих организаций в Ярославском муниципальном районе» на 2023 –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Подпрограмма «Взаимодействие с социально ориентированными некоммерческими организациями в ЯМР на 2023-2025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«Развитие культуры и искусства в Ярославском муниципальном районе на 2023-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ВЦП «Основные направления сохранения и развития культуры и искусства Ярославского муниципального района 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en-US"/>
              </w:rPr>
              <w:t>У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«Социальная поддержка населения в Ярославском муниципальном районе на </w:t>
            </w: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 xml:space="preserve">2023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–</w:t>
            </w: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 xml:space="preserve"> 2025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С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ЦП </w:t>
            </w:r>
            <w:r>
              <w:rPr>
                <w:bCs/>
                <w:color w:val="000000"/>
                <w:sz w:val="27"/>
                <w:szCs w:val="27"/>
              </w:rPr>
              <w:t>«Социальная    поддержка    населения Ярославского муниципального  района» на 2023-2025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СП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программа «Улучшение условий и охраны труда в Ярославском муниципальном районе на 2023-2025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программа «Доступная среда» на 2023-2025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«Эффективная власть в Ярославском муниципальном районе на 2023 – 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ЯМР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нутренней полити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</w:rPr>
              <w:t>Подпрограмма «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Развитие муниципальной службы Ярославского муниципального района» на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2023 – 2025</w:t>
            </w:r>
            <w:r>
              <w:rPr>
                <w:rFonts w:eastAsia="Calibri"/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годы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одпрограмма «Развитие информатизации в Ярославском муниципальном районе на 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2023 – 2025</w:t>
            </w:r>
            <w:r>
              <w:rPr>
                <w:rFonts w:eastAsia="Calibri"/>
                <w:bCs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«Создание условий для эффективного управления муниципальными финансами Ярославского муниципального района на 2023-2025 годы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ЯМР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ономике и финан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иСЭ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ВЦП управления финансов и социально-экономического развития Администрации Ярославского муниципального района на 2023-2025 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иСЭР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>«Управление земельно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 xml:space="preserve">имущественным комплексом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7"/>
                <w:szCs w:val="27"/>
                <w:shd w:fill="FFFFFF" w:val="clear"/>
              </w:rPr>
              <w:t>Ярославского муниципального района на 2023 - 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З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ВЦП у</w:t>
            </w:r>
            <w:r>
              <w:rPr>
                <w:sz w:val="27"/>
                <w:szCs w:val="27"/>
                <w:lang w:eastAsia="ar-SA"/>
              </w:rPr>
              <w:t>правления градостроительства, имущественных и земельных отношений</w:t>
            </w:r>
            <w:r>
              <w:rPr>
                <w:bCs/>
                <w:sz w:val="27"/>
                <w:szCs w:val="27"/>
                <w:lang w:eastAsia="en-US"/>
              </w:rPr>
              <w:t xml:space="preserve"> Администрации Ярославского муниципального района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ИЗ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Экономическое развитие в Ярославском муниципальном районе на 2023-2025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иСЭ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одпрограмма «Развитие субъектов малого и среднего предпринимательства Ярославского муниципального район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иСЭ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одпрограмма «Развитие и совершенствование потребительского рынка  в Ярославском муниципальном районе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иСЭ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крепление общественного здоровья населения Ярославского муниципального района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ЯМР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социальной политик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одпрограмма «Формирование здорового образа жизни населения Ярославского муниципального район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Си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сокра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О - управление образования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 – управление культуры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ПСиТ - управление молодежной политики, спорта и туризма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ЗП - отдел по делам несовершеннолетних и защите их прав Администрации ЯМ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КУ «МФЦР» ЯМР - муниципальное казенное учреждение «Многофункциональный центр развития» Ярославского муниципального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иСПН - управление труда и социальной поддержки населения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 - управление делами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АПКиЭ – управление агропромышленного комплекса и экологии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иСЭР - управление финансов и социально-экономического развития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ИЗО – управление градостроительства, имущественных и земельных отношений Администрации ЯМ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МР - Ярослав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П - муниципальная програм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ОВМР, ГОиЧС</w:t>
      </w:r>
      <w:r>
        <w:rPr>
          <w:sz w:val="24"/>
          <w:szCs w:val="24"/>
        </w:rPr>
        <w:t xml:space="preserve"> – отдел по военно-мобилизационной работе, гражданской обороне и чрезвычайным ситу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851" w:gutter="0" w:header="709" w:top="1701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3242E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 w:cs="Times New Roman"/>
      <w:kern w:val="2"/>
      <w:sz w:val="28"/>
      <w:szCs w:val="3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Текст примечания1"/>
    <w:basedOn w:val="12"/>
    <w:qFormat/>
    <w:pPr/>
    <w:rPr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4475980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5:00Z</dcterms:created>
  <dc:creator>tatarin</dc:creator>
  <dc:description/>
  <cp:keywords/>
  <dc:language>en-US</dc:language>
  <cp:lastModifiedBy>sakova</cp:lastModifiedBy>
  <cp:lastPrinted>2023-05-03T09:24:00Z</cp:lastPrinted>
  <dcterms:modified xsi:type="dcterms:W3CDTF">2023-05-03T07:14:00Z</dcterms:modified>
  <cp:revision>3</cp:revision>
  <dc:subject/>
  <dc:title/>
</cp:coreProperties>
</file>