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  <w:tab w:val="left" w:pos="4820" w:leader="none"/>
        </w:tabs>
        <w:ind w:left="0" w:right="4535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оведении аукциона                                    в электронной форме на право заключения договора аренды земельного участка, расположенного в дер. Кузнечиха Кузнечих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9 статьи 39.8, статьями 39.11 и 39.13 Земельного кодекса Российской Федерации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                              и предоставлению прав в отношении земельных участков и иных конкурентных процедур от 22.06.2023, Администрация района                   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площадью 29590 квадратных метров из земель населенных пунктов, с кадастровым номером 76:17:061701:2174, расположенного по адресу: Российская Федерация, Ярославская область, Ярославский муниципальный район, Кузнечихинское сельское поселение, дер. Кузнечиха (Кузнечихинский сельский округ), ул. Луговая, земельный участок 20, с видом разрешенного использования: склады, со следующим ограничением: земельный участок полностью расположен в 5 подзоне приаэродромной территории аэропорта Ярославль (Туношна) и в зоне возможного катастрофического подтопления , расположен в охранной зоне мелиоративных систем на площади 3 830 кв.м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чальный размер ежегодной арендной платы – 3 521 210 рублей  00 копеек, определенный по результатам рыночной оценки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7 лет 4 месяц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05 6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1 760 605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Ярославского муниципального района от 20.12.2023 № 2983 «О проведении аукциона в электронной форме на право заключения договора аренды земельного участка, расположенного в дер. Кузнечиха Кузнечихин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Subtitle"/>
        <w:ind w:right="-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2:00Z</dcterms:created>
  <dc:creator>smirnova_ib</dc:creator>
  <dc:description/>
  <cp:keywords/>
  <dc:language>en-US</dc:language>
  <cp:lastModifiedBy>sakova</cp:lastModifiedBy>
  <cp:lastPrinted>2024-12-26T16:52:00Z</cp:lastPrinted>
  <dcterms:modified xsi:type="dcterms:W3CDTF">2024-12-26T13:57:00Z</dcterms:modified>
  <cp:revision>3</cp:revision>
  <dc:subject/>
  <dc:title/>
</cp:coreProperties>
</file>