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4445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6.07.2022                                                                                                                               № 1555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103" w:leader="none"/>
        </w:tabs>
        <w:ind w:righ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               по планировке территории                    в дер. Липовицы  Заволжского сельского поселения  ЯМР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на основании обращения ООО «Заволжская слобода» от 06.07.2021      № ЗС-3, протокола градостроительной комиссии Ярославского муниципального района от 15.07.2022 № 18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документацию по планировке территории на земельных участках с кадастровыми номерами 76:17:107101:6074, 76:17:107101:6075, 76:17:107101:2204 в дер. Липовицы Заволжского сельского поселения Ярославского муниципального района в соответствии с заданием на разработку документации      по планировке территории (приложение 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полнить инженерные изыскания на проектируемой территории                в дер. Липовицы Заволжского сельского поселения Ярославского муниципального района в соответствии с заданием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         и градостроительства Администрации ЯМР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ОО «Заволжская слобода» обеспечить подготовку документации               по планировке территории и выполнение инженерных изысканий за счет собственных средств.</w:t>
      </w:r>
    </w:p>
    <w:p>
      <w:pPr>
        <w:pStyle w:val="Style18"/>
        <w:spacing w:before="0" w:after="0"/>
        <w:ind w:firstLine="709"/>
        <w:rPr>
          <w:szCs w:val="26"/>
        </w:rPr>
      </w:pPr>
      <w:r>
        <w:rPr>
          <w:szCs w:val="26"/>
        </w:rPr>
        <w:t>5.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TextBody"/>
        <w:rPr/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/>
      </w:pPr>
      <w:r>
        <w:rPr>
          <w:sz w:val="26"/>
          <w:szCs w:val="26"/>
        </w:rPr>
        <w:t xml:space="preserve">от  26.07.2022  №  1555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 земельных участках с кадастровыми номерами 76:17:107101:6074, 76:17:107101:6075, 76:17:107101:2204 в дер. Липовицы Заволжского сельского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еления Ярославского муниципального района Ярославской области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677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аволжская слоб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ые средств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аволжская слоб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3" w:name="Par191"/>
            <w:bookmarkEnd w:id="3"/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блокированная, среднеэтажная жилая застройк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щественных, спортивных и образователь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4" w:name="Par194"/>
            <w:bookmarkEnd w:id="4"/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иповиц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5" w:name="Par197"/>
            <w:bookmarkEnd w:id="5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территории должны соответствовать требованиям</w:t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м  41.1, 41.2, 42, 43 Градостроительного</w:t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55245</wp:posOffset>
                </wp:positionV>
                <wp:extent cx="4184015" cy="358013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35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9" h="5638">
                              <a:moveTo>
                                <a:pt x="0" y="1337"/>
                              </a:moveTo>
                              <a:lnTo>
                                <a:pt x="386" y="1195"/>
                              </a:lnTo>
                              <a:lnTo>
                                <a:pt x="584" y="1139"/>
                              </a:lnTo>
                              <a:lnTo>
                                <a:pt x="1271" y="941"/>
                              </a:lnTo>
                              <a:lnTo>
                                <a:pt x="1497" y="847"/>
                              </a:lnTo>
                              <a:lnTo>
                                <a:pt x="1930" y="546"/>
                              </a:lnTo>
                              <a:lnTo>
                                <a:pt x="2316" y="386"/>
                              </a:lnTo>
                              <a:lnTo>
                                <a:pt x="2655" y="264"/>
                              </a:lnTo>
                              <a:lnTo>
                                <a:pt x="3003" y="94"/>
                              </a:lnTo>
                              <a:lnTo>
                                <a:pt x="3605" y="0"/>
                              </a:lnTo>
                              <a:lnTo>
                                <a:pt x="6589" y="3642"/>
                              </a:lnTo>
                              <a:lnTo>
                                <a:pt x="3991" y="5638"/>
                              </a:lnTo>
                              <a:lnTo>
                                <a:pt x="2862" y="4273"/>
                              </a:lnTo>
                              <a:lnTo>
                                <a:pt x="1224" y="2362"/>
                              </a:lnTo>
                              <a:lnTo>
                                <a:pt x="1017" y="2504"/>
                              </a:lnTo>
                              <a:lnTo>
                                <a:pt x="0" y="1337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7030a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9,5638" path="m0,1337l386,1195l584,1139l1271,941l1497,847l1930,546l2316,386l2655,264l3003,94l3605,0l6589,3642l3991,5638l2862,4273l1224,2362l1017,2504l0,1337xe" stroked="t" o:allowincell="f" style="position:absolute;margin-left:59.4pt;margin-top:4.35pt;width:329.4pt;height:281.85pt;mso-wrap-style:none;v-text-anchor:middle">
                <v:fill o:detectmouseclick="t" on="false"/>
                <v:stroke color="#7030a0" weight="5724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54420" cy="410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/>
      </w:pPr>
      <w:r>
        <w:rPr>
          <w:sz w:val="26"/>
          <w:szCs w:val="26"/>
        </w:rPr>
        <w:t xml:space="preserve">от 26.07.2022  № 1555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инженерных изысканий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 земельных участках с кадастровыми номерами 76:17:107101:6074, 76:17:107101:6075, 76:17:107101:2204 в дер. Липовицы Заволжского сельского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еления Ярославского муниципального района Яросла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2"/>
          <w:szCs w:val="22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20"/>
        <w:gridCol w:w="4535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ые изыска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дготовки документ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/>
            </w:pPr>
            <w:r>
              <w:rPr>
                <w:sz w:val="26"/>
                <w:szCs w:val="26"/>
              </w:rPr>
              <w:t>ООО «Заволжская слоб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по выполнению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ые средств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/>
            </w:pPr>
            <w:r>
              <w:rPr>
                <w:sz w:val="26"/>
                <w:szCs w:val="26"/>
              </w:rPr>
              <w:t>ООО «Заволжская слоб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иповиц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женерно-геодезические изыскания – топографическая съемка    в масштабе 1:500 с сечением рельефа через 0,5м. Система координат – МСК 76; система высот – Балтийская 1977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нженерно-геологические изыскания – в соответствии с постановлением Правительства РФ                 от 31 марта 2017 г. № 402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женерно-гидрометеорологические изыскания -     в соответствии с постановлением Правительства РФ  от 31 марта 2017 г. № 402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женерно-экологические изыскания - в соответствии с постановлением Правительства РФ             от 31 марта 2017 г. № 402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0:00Z</dcterms:created>
  <dc:creator>Admin</dc:creator>
  <dc:description/>
  <cp:keywords/>
  <dc:language>en-US</dc:language>
  <cp:lastModifiedBy>kabuzova</cp:lastModifiedBy>
  <cp:lastPrinted>2022-07-26T08:27:00Z</cp:lastPrinted>
  <dcterms:modified xsi:type="dcterms:W3CDTF">2022-07-26T07:41:00Z</dcterms:modified>
  <cp:revision>3</cp:revision>
  <dc:subject/>
  <dc:title/>
</cp:coreProperties>
</file>